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от 28.03.2023</w:t>
        <w:tab/>
        <w:tab/>
        <w:tab/>
        <w:tab/>
        <w:tab/>
        <w:tab/>
        <w:tab/>
        <w:tab/>
        <w:tab/>
        <w:t>№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 от 27 декабр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2 года № 249 «О бюджете Раздольненского сель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еления Кореновского района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4 и 2025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ледующие изменения:</w:t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1 пункта 1 цифры «13939,6» заменить цифрами «13980,3».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 пункте 2 пункта 1 цифры «13939,6» заменить цифрами «14367,3».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В пункте 1 пункта 2 цифры «12597,6» заменить цифрами «12642,8», цифры «12811,2» заменить цифрами «12867,0».</w:t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пункте 2 пункта 2 цифры «12597,6» заменить цифрами «12642,8», «12811,2» заменить цифрами «12867,0».</w:t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2 «Объем поступлений доходов бюджета Раздольненского сельского поселения Кореновского района по кодам видов (подвидов) доходов на 2023 год», Приложение № 3 «ОБЪЕМ поступлений доходов бюджета Раздольненского сельского поселения Кореновского района по кодам видов (подвидов) доходов на 2024 и 2025 годы», Приложение № 4 «РАСПРЕДЕЛЕНИЕ бюджетных ассигнований местного бюджета по разделам и подразделам классификации расходов бюджетов на 2023 год» , Приложение № 5 «РАСПРЕДЕЛЕНИЕ бюджетных ассигнований местного бюджета по разделам и подразделам классификации расходов бюджетов на 2024 и 2025 годы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Приложение № 7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»,Приложение № 8 «Ведомственная структура расходов бюджета поселения на 2023 год»,Приложение № 9 «Ведомственная структура расходов бюджета поселения на 2024 и 2025 годы»,Приложение № 10 «ИСТОЧНИКИ внутреннего финансирования дефицита бюджета Раздольненского сельского поселения Кореновского района на 2023 год», Приложение № 11 «ИСТОЧНИКИ внутреннего финансирования дефицита бюджета Раздольненского сельского поселения Кореновского района на 2024 и 2025 годы», Приложение № 16 «Объем межбюджетных трансфертов, получаемых из других бюджетов в 2023 году», Приложение № 17 «Объем межбюджетных трансфертов, получаемых из других бюджетов в 2024 и 2025 годы», изложить в новой редакции (приложения №№1-1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от 28 марта 2023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8 марта 2023 года № )</w:t>
      </w:r>
    </w:p>
    <w:p>
      <w:pPr>
        <w:pStyle w:val="Normal"/>
        <w:ind w:left="4819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 w:val="22"/>
          <w:szCs w:val="22"/>
        </w:rPr>
        <w:t xml:space="preserve">поступлений </w:t>
      </w:r>
      <w:r>
        <w:rPr>
          <w:sz w:val="22"/>
          <w:szCs w:val="22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/>
      </w:pPr>
      <w:r>
        <w:rPr>
          <w:rFonts w:eastAsia="Calibri"/>
          <w:sz w:val="22"/>
          <w:szCs w:val="22"/>
        </w:rPr>
        <w:t>на 2023 год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 01 02000 10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03 02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05 03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 06 06033 10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  <w:r>
              <w:rPr>
                <w:sz w:val="22"/>
                <w:szCs w:val="22"/>
                <w:lang w:val="en-US"/>
              </w:rPr>
              <w:t xml:space="preserve">c </w:t>
            </w:r>
            <w:r>
              <w:rPr>
                <w:sz w:val="22"/>
                <w:szCs w:val="22"/>
              </w:rPr>
              <w:t>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16 51040 20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0,3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от 28 марта 2023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8 марта 2023 года № )</w:t>
      </w:r>
    </w:p>
    <w:p>
      <w:pPr>
        <w:pStyle w:val="Normal"/>
        <w:ind w:left="4819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2"/>
          <w:szCs w:val="22"/>
        </w:rPr>
        <w:t xml:space="preserve">поступлений </w:t>
      </w:r>
      <w:r>
        <w:rPr>
          <w:sz w:val="22"/>
          <w:szCs w:val="22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2024 и 2025 годы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918"/>
        <w:gridCol w:w="1540"/>
        <w:gridCol w:w="1260"/>
      </w:tblGrid>
      <w:tr>
        <w:trPr>
          <w:trHeight w:val="6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10 0000 110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 06 06033 10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налог </w:t>
            </w:r>
            <w:r>
              <w:rPr>
                <w:sz w:val="22"/>
                <w:szCs w:val="22"/>
                <w:lang w:val="en-US"/>
              </w:rPr>
              <w:t xml:space="preserve">c </w:t>
            </w:r>
            <w:r>
              <w:rPr>
                <w:sz w:val="22"/>
                <w:szCs w:val="22"/>
              </w:rPr>
              <w:t>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20 0000 1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,0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В части доходов, зачисляемых в местный бюдж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от 28 марта 2023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8 марта 2023 года № 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. Информатиз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от 28 марта 2023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8 марта 2023 года № 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бюджетных ассигнований местного бюджета по разделам и подразделам классификации расходов бюджетов на 2024 и 2025 годы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0"/>
        <w:gridCol w:w="777"/>
        <w:gridCol w:w="709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. Информатиз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от 28 марта 2023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8 марта 2023 года № )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2"/>
          <w:szCs w:val="22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ind w:left="482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 поселения на 2023 г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540"/>
        <w:gridCol w:w="840"/>
        <w:gridCol w:w="1381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31004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таршее покол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от 28 марта 2023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8 марта 2023 года № )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/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4"/>
        <w:gridCol w:w="6"/>
        <w:gridCol w:w="1674"/>
        <w:gridCol w:w="6"/>
        <w:gridCol w:w="1067"/>
        <w:gridCol w:w="1260"/>
        <w:gridCol w:w="126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яч рублей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яч рублей)</w:t>
            </w:r>
          </w:p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6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6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4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4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0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3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ЦП «Противодействие коррупции в Раздольненском сельском поселении Кореновского района в 2023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щегосударственные вопросы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3 год 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1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1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51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51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ЦП «Мероприятия по пожарной безопасности в Раздольненском сельском поселении»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4007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7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3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таршее поколение 2023»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от 28 марта 2023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8 марта 2023 года № 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Ведомственная структура расходов бюджета поселения на 2023 г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993"/>
        <w:gridCol w:w="709"/>
        <w:gridCol w:w="709"/>
        <w:gridCol w:w="992"/>
        <w:gridCol w:w="709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таршее пок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от 28 марта 2023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«ПРИЛОЖЕНИЕ № 9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8 марта 2023 года № 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Ведомственная структура расходов бюджета поселения на 2024 и 2025 годы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57"/>
        <w:gridCol w:w="661"/>
        <w:gridCol w:w="708"/>
        <w:gridCol w:w="851"/>
        <w:gridCol w:w="708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умма (тысяч рублей)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sz w:val="22"/>
                <w:szCs w:val="22"/>
              </w:rPr>
              <w:t>Сумма (тысяч рублей)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ЦП «Противодействие коррупции в Раздольненском сельском поселении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щегосударственные вопросы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онфликтов» 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таршее поколение 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от 28 марта 2023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8 марта 2023 года № 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387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01 03 01 00 00 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Calibri"/>
                <w:sz w:val="22"/>
                <w:szCs w:val="22"/>
              </w:rPr>
              <w:t>Привлечение  кредитов из других бюджетов бюджетной системы Российской Федераци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ашение бюджетных кредитов ,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992 01 03 10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,0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3980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3980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3980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3980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7,3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от 28 марта 2023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8 марта 2023 года № )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ТОЧНИКИ</w:t>
      </w:r>
    </w:p>
    <w:p>
      <w:pPr>
        <w:pStyle w:val="Normal"/>
        <w:ind w:hanging="0"/>
        <w:jc w:val="center"/>
        <w:rPr/>
      </w:pPr>
      <w:r>
        <w:rPr>
          <w:rFonts w:eastAsia="Calibri"/>
          <w:sz w:val="22"/>
          <w:szCs w:val="22"/>
        </w:rPr>
        <w:t>внутреннего финансирования дефицита бюджета Раздольненского сельского поселения Кореновского района на 2024 и 2025 годы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66"/>
        <w:gridCol w:w="1369"/>
        <w:gridCol w:w="1311"/>
      </w:tblGrid>
      <w:tr>
        <w:trPr>
          <w:tblHeader w:val="true"/>
          <w:trHeight w:val="2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нансирования дефицита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</w:t>
            </w:r>
          </w:p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2025 год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01 02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01 02 00 00 00 0000 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01 02 00 00 10 0000 7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01 02 00 00 00 0000 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2 01 02 0000 10 0000 8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67,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от 28 марта 2023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8 марта 2023 года № 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ъем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з других бюджетов в 2023 год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50,2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41,4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4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,6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от 28 марта 2023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«ПРИЛОЖЕНИЕ № 17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Cs w:val="28"/>
        </w:rPr>
        <w:t>от 28 марта 2023 года № 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ъем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из других бюджетов в плановом периоде 2024-2025 год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728"/>
        <w:gridCol w:w="1260"/>
        <w:gridCol w:w="1260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  <w:p>
            <w:pPr>
              <w:pStyle w:val="Normal"/>
              <w:ind w:hanging="23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15001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7,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3000 0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851"/>
        <w:tab w:val="center" w:pos="4677" w:leader="none"/>
        <w:tab w:val="right" w:pos="9354" w:leader="none"/>
      </w:tabs>
      <w:suppressAutoHyphens w:val="true"/>
      <w:ind w:hanging="0"/>
      <w:jc w:val="left"/>
    </w:pPr>
    <w:rPr>
      <w:kern w:val="2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4:00Z</dcterms:created>
  <dc:creator>User</dc:creator>
  <dc:description/>
  <cp:keywords/>
  <dc:language>en-US</dc:language>
  <cp:lastModifiedBy>RePack by Diakov</cp:lastModifiedBy>
  <cp:lastPrinted>2023-03-27T10:16:00Z</cp:lastPrinted>
  <dcterms:modified xsi:type="dcterms:W3CDTF">2023-03-28T11:47:00Z</dcterms:modified>
  <cp:revision>4</cp:revision>
  <dc:subject/>
  <dc:title> </dc:title>
</cp:coreProperties>
</file>