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00.05.2023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Кореновского района за 2022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Рассмотрев и обсудив представленный главой Раздольненского сельского поселения Кореновского района отчет об исполнении бюджета Раздольненского сельского поселения Кореновского района за 2022 год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Утвердить отчет об исполнении бюджета Раздольненского сельского поселения Кореновского района (далее- местного бюджета) за 2022 год по доходам в сумме 16797,7 тысяч рублей, по расходам в сумме 17373,0 тысяч рублей с превышением расходов над доходами (дефицит местного бюджета) в сумме 575,3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1. доходов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2. расходов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3. расходов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4. источников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экономике, бюджету, финансам, налогам и сборам (Кравченко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1135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0 мая 2023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оходы местного бюджета по кодам классификации доходов бюджетов за 2022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45"/>
        <w:gridCol w:w="2895"/>
        <w:gridCol w:w="1729"/>
        <w:gridCol w:w="106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классификации доходов бюджет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ено, тысяч рублей</w:t>
            </w:r>
          </w:p>
        </w:tc>
      </w:tr>
      <w:tr>
        <w:trPr/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доходов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вида доходов бюджетов, код подвида доход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97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color w:val="22272F"/>
              </w:rPr>
              <w:t>Федеральное казначей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9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0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15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1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15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22272F"/>
                <w:lang w:val="ru-RU"/>
              </w:rPr>
              <w:t>Федеральная налоговая служб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1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5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6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9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2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32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9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110503510000012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0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50010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1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9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00240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51180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00000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9999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5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705000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1800000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1860010100000150</w:t>
            </w:r>
          </w:p>
        </w:tc>
        <w:tc>
          <w:tcPr>
            <w:tcW w:w="1729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</w:p>
    <w:p>
      <w:pPr>
        <w:pStyle w:val="Normal"/>
        <w:jc w:val="center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/>
        </w:rPr>
        <w:t xml:space="preserve">от 00 мая 2023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ведомственной структуре расходов местного бюджета 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расходов бюджета поселения на 202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ысяч руб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567"/>
        <w:gridCol w:w="1418"/>
        <w:gridCol w:w="709"/>
        <w:gridCol w:w="1417"/>
        <w:gridCol w:w="1276"/>
        <w:gridCol w:w="1417"/>
        <w:gridCol w:w="1070"/>
      </w:tblGrid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  <w:r>
              <w:rPr>
                <w:lang w:val="ru-RU"/>
              </w:rPr>
              <w:t xml:space="preserve">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Совета Раздольненского сельского поселения Кореновского района от 27декабря 2021 года № 248 от (с изменениями и уточнения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ая бюджетная роспись 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22 год</w:t>
            </w:r>
          </w:p>
        </w:tc>
      </w:tr>
      <w:tr>
        <w:trPr>
          <w:trHeight w:val="5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50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37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2 год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/>
              <w:tab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/>
              <w:tab/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омственная целевая программа «Старшее поколение 2022»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( Прочие межбюджетные трансферт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/>
        </w:rPr>
        <w:t xml:space="preserve">от 00 мая 2023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сходы местного бюджета по разделам и подразделам классификации расходов бюджетов за 2022 год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 рублей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260"/>
        <w:gridCol w:w="1605"/>
        <w:gridCol w:w="1485"/>
        <w:gridCol w:w="1440"/>
        <w:gridCol w:w="1412"/>
        <w:gridCol w:w="103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З, 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шение Совета Раздольненского сельского поселения Кореновского района от 27 декабря 2020 года № 248 от (с изменениями и уточнени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точненная бюджетная роспись на 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сполнено за 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цент исполнения уточненной бюджетной росписи за 2022 год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6,25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6,2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73,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0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1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3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,9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0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7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выборов и референдум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1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20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3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1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0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,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4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,34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,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,3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50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0,8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70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8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8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  <w:lang w:val="ru-RU"/>
        </w:rPr>
        <w:t xml:space="preserve">от 00 мая 2023 года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сточники финансирования дефицита местного бюджета по кодам классификации источников финансирования дефицитов бюджетов за 2022 год</w:t>
      </w:r>
    </w:p>
    <w:tbl>
      <w:tblPr>
        <w:tblW w:w="147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3750"/>
        <w:gridCol w:w="3750"/>
        <w:gridCol w:w="1680"/>
      </w:tblGrid>
      <w:tr>
        <w:trPr>
          <w:trHeight w:val="31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lang w:val="ru-RU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сполнено за 2022 год, тысяч рублей</w:t>
            </w:r>
          </w:p>
        </w:tc>
      </w:tr>
      <w:tr>
        <w:trPr>
          <w:trHeight w:val="8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  <w:lang w:val="ru-RU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3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-16797,7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92</w:t>
            </w: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73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ind w:left="90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1134" w:gutter="0" w:header="0" w:top="567" w:footer="720" w:bottom="1701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</w:t>
    </w:r>
    <w:r>
      <w:rPr>
        <w:lang w:val="ru-RU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</w:t>
    </w:r>
    <w:r>
      <w:rPr>
        <w:lang w:val="ru-RU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Стиль1"/>
    <w:basedOn w:val="Normal"/>
    <w:next w:val="21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0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1">
    <w:name w:val=" Знак Знак9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32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6:00Z</dcterms:created>
  <dc:creator>0268</dc:creator>
  <dc:description/>
  <cp:keywords/>
  <dc:language>en-US</dc:language>
  <cp:lastModifiedBy>RePack by Diakov</cp:lastModifiedBy>
  <cp:lastPrinted>2023-05-31T16:48:00Z</cp:lastPrinted>
  <dcterms:modified xsi:type="dcterms:W3CDTF">2023-05-31T13:48:00Z</dcterms:modified>
  <cp:revision>3</cp:revision>
  <dc:subject/>
  <dc:title>МИНИСТЕРСТВО ФИНАНСОВ РОССИЙСКОЙ ФЕДЕРАЦИИ</dc:title>
</cp:coreProperties>
</file>