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3.2023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jc w:val="center"/>
        <w:rPr/>
      </w:pPr>
      <w:r>
        <w:rPr>
          <w:b/>
          <w:color w:val="000000"/>
          <w:sz w:val="28"/>
          <w:szCs w:val="22"/>
        </w:rPr>
        <w:t>Об организации работы в администрации Раздольненского</w:t>
      </w:r>
    </w:p>
    <w:p>
      <w:pPr>
        <w:pStyle w:val="Normal"/>
        <w:spacing w:lineRule="auto" w:line="247" w:before="0" w:after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сельского поселения Кореновского района и отраслевых (функциональных) органов администрации Раздольненского </w:t>
      </w:r>
    </w:p>
    <w:p>
      <w:pPr>
        <w:pStyle w:val="Normal"/>
        <w:spacing w:lineRule="auto" w:line="247" w:before="0" w:after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сельского поселения Кореновского района </w:t>
      </w:r>
    </w:p>
    <w:p>
      <w:pPr>
        <w:pStyle w:val="Normal"/>
        <w:spacing w:lineRule="auto" w:line="247" w:before="0" w:after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 сообщениями в социальных сетях информационно-</w:t>
      </w:r>
    </w:p>
    <w:p>
      <w:pPr>
        <w:pStyle w:val="Normal"/>
        <w:spacing w:lineRule="auto" w:line="247" w:before="0" w:after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коммуникационной сети «Интернет»</w:t>
      </w:r>
    </w:p>
    <w:p>
      <w:pPr>
        <w:pStyle w:val="Normal"/>
        <w:spacing w:lineRule="auto" w:line="247" w:before="0" w:after="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Раздольненского сельского поселения Кореновского района и отраслевых (фунциональных) органов администрац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MS Gothic" w:cs="Lohit Hindi;MS Gothic"/>
          <w:color w:val="000000"/>
          <w:kern w:val="2"/>
          <w:szCs w:val="28"/>
          <w:lang w:eastAsia="zh-CN" w:bidi="hi-IN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 Общему отделу администрации Раздольненского сельского поселения Кореновского района (Абдуллоева) обеспе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1. Координацию деятельности отраслевых (функциональных) органов администрации Раздольненского сельского поселения Кореновского района по работе с отдельными сообщениями в социальных сет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2. Координацию деятельности по созданию и ведению аккаунтов в социальных сетях, а также оказание отраслевым (функциональным) органам администрации Раздольненского сельского поселения Кореновского района консультативной и методической помощи по данному вопрос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3. Взаимодействие администрации Раздольненского сельского поселения Кореновского района с исполнительными органами государственной власти Краснодарского края по вопросам работы с сообщениями в социальных сет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-15" w:firstLine="724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марта 2023 года № </w:t>
      </w:r>
    </w:p>
    <w:p>
      <w:pPr>
        <w:pStyle w:val="Normal"/>
        <w:spacing w:lineRule="auto" w:line="247" w:before="0" w:after="3"/>
        <w:ind w:left="-15" w:firstLine="724"/>
        <w:jc w:val="center"/>
        <w:rPr/>
      </w:pPr>
      <w:r>
        <w:rPr>
          <w:color w:val="000000"/>
          <w:sz w:val="28"/>
          <w:szCs w:val="22"/>
        </w:rPr>
        <w:t>«Об организации работы в администрации Раздольненского</w:t>
      </w:r>
    </w:p>
    <w:p>
      <w:pPr>
        <w:pStyle w:val="Normal"/>
        <w:spacing w:lineRule="auto" w:line="247" w:before="0" w:after="3"/>
        <w:ind w:left="-15" w:firstLine="724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с сообщениями в социальных сетях информационно-коммуникационной сети «Интерн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ом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марта 2023  года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в социальных сетях в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Раздольненского сельского поселения Кореновского района и отраслевых (функциональных) органов Раздольненского сельского поселения Кореновского района (далее - Порядок) определяет правила создания и ведения официальных страниц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 Администрация Раздольненского сельского поселения Кореновского района и отраслевые (функциональные) органы администрации Раздольнен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предоставляют право доступа к созданным страницам (логины и пароли, номера телефонов, на которые зарегистрированы страницы) общему отделу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аккаунты с целью размещения публикаций в социальных сетях о деятельности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3. Общий отдел администрации Раздольнен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создаёт страницы главы Раздольнен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Раздольненского сельского поселения Кореновского района с целью размещения публикаций в социальных сетях о мероприятиях с участием главы Раздольненского сельского поселения Кореновского района и деятельности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координирует деятельность подразделениям администрации Раздольненского сельского поселения Кореновского района по ведению страницы в социальных сетях, в том числе оказывает отраслевым (функциональным) органам администрации Раздольненского сельского поселения Кореновского района консультативную, методическую и иную помощь по ведению страниц 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5. В страницах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в социальных сетях рекомендуется размещать не менее 1 публикации в неделю о деятельности главы Раздольненского сельского поселения Кореновского района, администрации Раздольненского сельского поселения Кореновского района или отраслевых (функциональных) органов администрации Раздольнен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В страницах главы Раздольненского сельского поселения Кореновского района рекомендуется размещать не менее 1 публикации в неделю о деятельности главы Раздольненского сельского поселения Кореновского района, администрации Раздольненского сельского поселения Кореновского района или отраслевых (функциональных) органов администрации Раздольнен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Раздольненского сельского поселения Кореновского района и отраслевые (функциональные) органы администрации Раздольненского сельского поселения Кореновского района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Раздольненского сельского поселения Кореновского района или отраслевых (функциональных) органов администрации Раздольнен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4. Страницы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, а также комментарии в них должны иметь открытый доступ. Администрация Раздольненского сельского поселения Кореновского района и отраслевые (функциональные) органы администрации Раздольненского сельского поселения Кореновского района в созданных ими страницах самостоятельно модел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рекомендуется подписывать на страницы главы Раздольненского сельского поселения Кореновского района и администрации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в рамках компетенции отвечать (давать пояснения) на вопросы пользователей социальных сетей в страницах главы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MS Gothic" w:cs="Lohit Hindi;MS Gothic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Ериги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марта 2023 года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MS Gothic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(далее - Порядок), определяет сроки и последовательность действий администрации Раздольненского сельского поселения Кореновского района по работе с сообщениями в социальных сетях, затрагивающими вопросы деятельности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Раздольненского сельского поселения Кореновского района и отраслевых (функциональных) органов администрации Раздольнен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Раздольненского сельского поселения Кореновского района или отраслевых (функциональных) органов администрации Раздольнен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4. Координацию работы администрации Раздольненского сельского поселения Кореновского района с инцидентами и инцидентами повышенной важности осуществляет общий отдел администрации Раздольненского сельского поселения 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6. Работу с сообщениями в социальных сетях, затрагивающими вопросы деятельности администрации Раздольненского сельского поселения Кореновского района, организовывает и осуществляет начальник Отдела.  Работу с сообщениями в социальных сетях, затрагивающими вопросы деятельности отраслевого (функционального) органа администрации Раздольненского сельского поселения Кореновского района, организовывает и осуществляет руководитель соответствующего отраслевого (функционального) органа администрации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7. Администрация Раздольненского сельского поселения Кореновского района и отраслевые (функциональные) органы администрации Раздольнен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Раздольненского сельского поселения Кореновского района и отраслевые (функциональные) органы администрации Раздольненского сельского поселения Кореновского района организовываю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Раздольненского сельского поселения Кореновского района и отраслевые (функциональные) органы администрации Раздольненского сельского поселения Кореновского района определяю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раслевые (функциональные) органы администрации Раздольнен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раслевого (функционального) органа администрации Раздольнен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отраслевого (функционального) органа администрации Раздольненского сельского поселения Кореновского район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Раздольненского сельского поселения Кореновского района (далее - орган местного самоуправления Раздольнен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раслевых (функциональных) органов администрации Раздольнен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о все отраслевые (функциональные) органы администрации Раздольнен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Раздольнен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MS Gothic" w:cs="Lohit Hindi;MS Gothic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6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3-03-07T11:20:00Z</dcterms:modified>
  <cp:revision>3</cp:revision>
  <dc:subject/>
  <dc:title/>
</cp:coreProperties>
</file>