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3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утверждении перечня информации о деятельности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дведомственных администрации Раздольненского сельского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селения Кореновского района организаций, размещаемой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информационно-телекоммуникационной сети «Интернет»</w:t>
      </w:r>
    </w:p>
    <w:p>
      <w:pPr>
        <w:pStyle w:val="Normal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Раздольненского сельского поселения Кореновского района,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left="-15" w:firstLine="724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Раздольнен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left="-15" w:firstLine="724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-15" w:firstLine="724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марта 2023 года № </w:t>
      </w:r>
    </w:p>
    <w:p>
      <w:pPr>
        <w:pStyle w:val="Normal"/>
        <w:ind w:left="10" w:hanging="1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 xml:space="preserve">Об утверждении перечня информации о деятельности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ведомственных администрации Раздольненского сельского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еления Кореновского района организаций, размещаемой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марта 2023 года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Раздольнен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ind w:right="-1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6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3-03-07T11:02:00Z</dcterms:modified>
  <cp:revision>4</cp:revision>
  <dc:subject/>
  <dc:title/>
</cp:coreProperties>
</file>