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00.03.2023 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ного прогноза Раздольне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 </w:t>
      </w:r>
      <w:r>
        <w:rPr>
          <w:kern w:val="2"/>
          <w:sz w:val="28"/>
          <w:szCs w:val="28"/>
        </w:rPr>
        <w:t xml:space="preserve">администрация Раздольненского сельского поселения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бюджетного прогноза Раздольненского сельского поселения Кореновского района на долгосрочный период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7 августа 2020 года № 103 «Об утверждении Правил разработки и утверждения бюджетного прогноза Раздольненского сельского поселения Кореновского района на долгосрочный период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марта 2023 года №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ого прогноза Раздольне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на долгосрочный пери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марта 2023 года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11" w:hanging="0"/>
        <w:jc w:val="center"/>
        <w:rPr>
          <w:color w:val="25272E"/>
          <w:sz w:val="28"/>
          <w:szCs w:val="28"/>
          <w:lang w:eastAsia="en-US"/>
        </w:rPr>
      </w:pPr>
      <w:r>
        <w:rPr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widowControl w:val="false"/>
        <w:suppressAutoHyphens w:val="true"/>
        <w:ind w:right="111" w:hanging="0"/>
        <w:jc w:val="center"/>
        <w:rPr>
          <w:sz w:val="20"/>
          <w:szCs w:val="28"/>
          <w:lang w:eastAsia="en-US"/>
        </w:rPr>
      </w:pPr>
      <w:r>
        <w:rPr>
          <w:color w:val="25272E"/>
          <w:sz w:val="28"/>
          <w:szCs w:val="28"/>
          <w:lang w:eastAsia="en-US"/>
        </w:rPr>
        <w:t>разработки</w:t>
      </w:r>
      <w:r>
        <w:rPr>
          <w:color w:val="25272E"/>
          <w:spacing w:val="-13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и</w:t>
      </w:r>
      <w:r>
        <w:rPr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утверждения</w:t>
      </w:r>
      <w:r>
        <w:rPr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бюджетного</w:t>
      </w:r>
      <w:r>
        <w:rPr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прогноза</w:t>
      </w:r>
      <w:r>
        <w:rPr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color w:val="25272E"/>
          <w:spacing w:val="-6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на</w:t>
      </w:r>
      <w:r>
        <w:rPr>
          <w:color w:val="25272E"/>
          <w:spacing w:val="-7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долгосрочный</w:t>
      </w:r>
      <w:r>
        <w:rPr>
          <w:color w:val="25272E"/>
          <w:spacing w:val="-5"/>
          <w:sz w:val="28"/>
          <w:szCs w:val="28"/>
          <w:lang w:eastAsia="en-US"/>
        </w:rPr>
        <w:t xml:space="preserve"> </w:t>
      </w:r>
      <w:r>
        <w:rPr>
          <w:color w:val="25272E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uppressAutoHyphens w:val="tru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Настоящий Порядок определяет правила разработки и утвер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 Раздольнен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Бюджет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 прогноз разрабатывается и утверждается каждые три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шесть и более лет на основе прогноза социально-экономического 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ольнен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 его действия на основании изменений в Долгосрочный прогноз 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Раздольненского сельского поселения Кореновского района о 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uppressAutoHyphens w:val="true"/>
        <w:ind w:left="0" w:firstLine="813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ольненского сельского поселения Кореновского рай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с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ольненского сельского поселения Кореновского райо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ольнен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suppressAutoHyphens w:val="tru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ственных целевых программ Раздольнен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зующи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Раздольнен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дгот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 изменений Бюджетного прогноза) осуществляет подготов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20 сентя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яснительну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к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тя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ного обеспечения муниципальных программ и ведомственных целе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ольнен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1 дека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ольненского сельского поселения Кореновского района и пояснительную записку 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Раздольненского сельского поселения Кореновского района в срок, не превышающий двух месяцев со дня рассмотрения 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Совета Раздольненского сельского поселения Кореновского района о бюдж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ольнен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ы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 и плановый перио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очн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ольнен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 и утверждения проект Бюджетного прогноза (проект 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  <w:tab w:val="left" w:pos="7939" w:leader="none"/>
          <w:tab w:val="left" w:pos="8363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тверждается </w:t>
      </w:r>
      <w:r>
        <w:rPr>
          <w:sz w:val="28"/>
          <w:szCs w:val="28"/>
          <w:lang w:eastAsia="en-US"/>
        </w:rPr>
        <w:t>(утверждаются)</w:t>
      </w:r>
      <w:r>
        <w:rPr>
          <w:spacing w:val="-7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ю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фициального </w:t>
      </w:r>
      <w:r>
        <w:rPr>
          <w:spacing w:val="-3"/>
          <w:sz w:val="28"/>
          <w:szCs w:val="28"/>
          <w:lang w:eastAsia="en-US"/>
        </w:rPr>
        <w:t>опублико</w:t>
      </w:r>
      <w:r>
        <w:rPr>
          <w:sz w:val="28"/>
          <w:szCs w:val="28"/>
          <w:lang w:eastAsia="en-US"/>
        </w:rPr>
        <w:t>в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" w:hanging="5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5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5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5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5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5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5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5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76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4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4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4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4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4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4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44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" w:hanging="33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3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3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3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3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3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3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3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3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Isachenko</dc:creator>
  <dc:description/>
  <cp:keywords/>
  <dc:language>en-US</dc:language>
  <cp:lastModifiedBy>RePack by Diakov</cp:lastModifiedBy>
  <cp:lastPrinted>2023-03-07T13:48:00Z</cp:lastPrinted>
  <dcterms:modified xsi:type="dcterms:W3CDTF">2023-03-20T08:41:00Z</dcterms:modified>
  <cp:revision>6</cp:revision>
  <dc:subject/>
  <dc:title/>
</cp:coreProperties>
</file>