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75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.09.2023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3 июля 2023 года № 78 «Об утверждении Поряд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органами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ольненского сельского поселения Кореновского райо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мочий главных администраторов доходов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ольненского сельского поселения Корен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администрация Раздольненского сельского поселения Кореновского района,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Раздольненского сельского поселения Кореновского района от 03 июля 2023 года № 78 «Об утверждении Порядка осуществления органами местного самоуправления Раздольненского сельского поселения Кореновского района полномочий главных администраторов доходов бюджета Раздольненского сельского поселения Кореновского района», изменения, дополнив его приложением к Порядку осуществления органами местного самоуправления Раздольненского сельского поселения Кореновского района полномочий главных администраторов доходов бюджета Раздольненского сельского поселения Кореновского района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ТВЕРЖДЕ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реновского района</w:t>
      </w:r>
    </w:p>
    <w:p>
      <w:pPr>
        <w:pStyle w:val="Normal"/>
        <w:suppressAutoHyphens w:val="true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т 00 сентября 2023 года №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uppressAutoHyphens w:val="tru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существления органами местного самоуправления Раздольненского сельского поселения Кореновского района полномочий главных администраторов доходов бюджета 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ов доходов бюджета Раздольненского сельского поселения Кореновского района, полномочия по администрированию которых осуществляет администрация 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7"/>
        <w:gridCol w:w="2961"/>
        <w:gridCol w:w="35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 доходов бюджет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акт, являющийся основанием для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11105035100000120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кодекс Российской Федерации. Гражданский кодекс 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11602020020000140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кодекс Российской Федерации, Гражданский кодекс 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20230024100000150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й кодекс Российской Федерации </w:t>
            </w:r>
          </w:p>
        </w:tc>
      </w:tr>
      <w:tr>
        <w:trPr>
          <w:trHeight w:val="2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2021500110000015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кодекс Российской Федерации Постановление главы администрации (губернатора) Краснодарского края от 4 февраля 2020 года № 54 «О соглашениях, которые предусматривают меры по социально-экономическому развитию и оздоровлению муниципальных финанс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20216001100000150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кодекс Российской Федерации, решение Совета муниципального образования Кореновский район от 23 декабря 2019 года № 616 «Об утверждении Положения о межбюджетных отношениях в муниципальном образовании Коренов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20705030100000150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кодекс 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20249999100000150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кодекс 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20235118100000150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кодекс 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21860010100000150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кодекс Российской Федер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81"/>
      <w:bookmarkStart w:id="1" w:name="sub_10081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6" w:gutter="0" w:header="567" w:top="1134" w:footer="0" w:bottom="709"/>
          <w:pgNumType w:start="1" w:fmt="decimal"/>
          <w:formProt w:val="false"/>
          <w:textDirection w:val="lrTb"/>
          <w:docGrid w:type="default" w:linePitch="299" w:charSpace="4294965042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В.Кунде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spacing w:lineRule="atLeast" w:line="100"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Style21"/>
    <w:next w:val="TextBody"/>
    <w:qFormat/>
    <w:pPr>
      <w:keepNext w:val="true"/>
      <w:keepLines/>
      <w:numPr>
        <w:ilvl w:val="1"/>
        <w:numId w:val="1"/>
      </w:numPr>
      <w:spacing w:before="200" w:after="0"/>
      <w:ind w:left="576" w:hanging="576"/>
      <w:outlineLvl w:val="1"/>
    </w:pPr>
    <w:rPr>
      <w:rFonts w:ascii="Cambria" w:hAnsi="Cambria" w:cs="Cambria"/>
      <w:b/>
      <w:bCs/>
      <w:i/>
      <w:iCs/>
      <w:color w:val="4F81BD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Style19">
    <w:name w:val="Без интервала Знак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1"/>
    <w:next w:val="TextBody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">
    <w:name w:val="Body Text"/>
    <w:basedOn w:val="Style21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MS Gothic" w:cs="Times New Roman"/>
      <w:color w:val="00000A"/>
      <w:sz w:val="22"/>
      <w:szCs w:val="22"/>
      <w:lang w:val="ru-RU" w:bidi="ar-SA" w:eastAsia="zh-CN"/>
    </w:rPr>
  </w:style>
  <w:style w:type="paragraph" w:styleId="11">
    <w:name w:val="Заголовок1"/>
    <w:basedOn w:val="Style21"/>
    <w:next w:val="TextBody"/>
    <w:qFormat/>
    <w:pPr>
      <w:keepNext w:val="true"/>
      <w:spacing w:before="240" w:after="120"/>
    </w:pPr>
    <w:rPr>
      <w:rFonts w:ascii="Arial" w:hAnsi="Arial" w:cs="Lohit Hindi;MS Gothic"/>
      <w:sz w:val="28"/>
      <w:szCs w:val="28"/>
    </w:rPr>
  </w:style>
  <w:style w:type="paragraph" w:styleId="IndexHeading">
    <w:name w:val="Index Heading"/>
    <w:basedOn w:val="Style21"/>
    <w:pPr>
      <w:suppressLineNumbers/>
    </w:pPr>
    <w:rPr>
      <w:rFonts w:cs="Lohit Hindi;MS Gothic"/>
    </w:rPr>
  </w:style>
  <w:style w:type="paragraph" w:styleId="Style22">
    <w:name w:val="Нормальный (таблица)"/>
    <w:basedOn w:val="Style21"/>
    <w:qFormat/>
    <w:pPr>
      <w:spacing w:lineRule="atLeast" w:line="10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Style21"/>
    <w:qFormat/>
    <w:pPr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Style21"/>
    <w:qFormat/>
    <w:pPr>
      <w:ind w:left="720" w:hanging="0"/>
    </w:pPr>
    <w:rPr/>
  </w:style>
  <w:style w:type="paragraph" w:styleId="Style25">
    <w:name w:val="Текст выноски"/>
    <w:basedOn w:val="Style21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Style21"/>
    <w:pPr>
      <w:suppressLineNumbers/>
      <w:spacing w:lineRule="atLeast" w:line="100" w:before="0" w:after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44:00Z</dcterms:created>
  <dc:creator>Малик</dc:creator>
  <dc:description/>
  <cp:keywords/>
  <dc:language>en-US</dc:language>
  <cp:lastModifiedBy>RePack by Diakov</cp:lastModifiedBy>
  <cp:lastPrinted>2023-08-08T13:43:00Z</cp:lastPrinted>
  <dcterms:modified xsi:type="dcterms:W3CDTF">2023-09-26T10:45:00Z</dcterms:modified>
  <cp:revision>3</cp:revision>
  <dc:subject/>
  <dc:title/>
</cp:coreProperties>
</file>