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4.2023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Раздольнен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22.03.2023 № 7-02/867-23-20030030, администрация Раздольнен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апреля 2016 года № 110 «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8 мая 2019 года № 61 «О внесении изменений в постановление администрации Раздольненского сельского поселения Кореновского района от 22 апреля 2016 года № 110 «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ля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апреля 2023 года №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 признании утратившими силу постановлений администрации Раздольненского сельского поселения Кореновского района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jc w:val="center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4:00Z</dcterms:created>
  <dc:creator>User</dc:creator>
  <dc:description/>
  <cp:keywords/>
  <dc:language>en-US</dc:language>
  <cp:lastModifiedBy>RePack by Diakov</cp:lastModifiedBy>
  <cp:lastPrinted>2023-03-31T11:49:00Z</cp:lastPrinted>
  <dcterms:modified xsi:type="dcterms:W3CDTF">2023-04-05T06:02:00Z</dcterms:modified>
  <cp:revision>3</cp:revision>
  <dc:subject/>
  <dc:title/>
</cp:coreProperties>
</file>