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от 00.00.2023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rStyle w:val="12pt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и условий предоставления ежегодного дополнительного оплачиваемого отпуска муниципальным служащим администрации Раздольненского сельского поселения Кореновского района за особые условия службы</w:t>
      </w:r>
    </w:p>
    <w:p>
      <w:pPr>
        <w:pStyle w:val="ConsPlusNormal"/>
        <w:ind w:firstLine="540"/>
        <w:jc w:val="both"/>
        <w:rPr>
          <w:rStyle w:val="12pt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1 Федерального закона от 2 марта 2007 года № 25-ФЗ «О муниципальной службе в Российской Федерации», ст. 19 Закона Краснодарского края от 8 июня 2007 года № 1244-КЗ «О муниципальной службе в Краснодарском крае», руководствуясь Федеральным законом от 06.10.2003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решением Совета Раздольненского сельского поселения Кореновского района от 28 марта 2023года № 267 «Об утверждении Положения о муниципальной службе в Раздольненском сельском поселении Кореновского района»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и условия предоставления ежегодного дополнительного оплачиваемого отпуска муниципальным служащим администрация Раздольненского сельского поселения Кореновского района за особые условия службы согласно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 2023 года №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рядка и условий предоставления ежегодного дополнительного оплачиваемого отпуска муниципальным служащим администрации Раздольненского сельского поселения Кореновского района за особые условия службы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от __________ 2023 года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усло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ежегодного дополнительного оплачиваемого отпуска муниципальным служащим администрация Раздольненского сельского поселения Кореновского района за особые условия служб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верх суммированного ежегодного основного оплачиваемого отпуска и ежегодного дополнительного оплачиваемого отпуска за выслугу лет, муниципальному служащему администрации Раздольненского сельского поселения Кореновского района (далее по тексту - муниципальный служащий) предоставляется ежегодный дополнительный оплачиваемый отпуск за особые условия службы продолжительностью от 3 до 14 календарных дн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жегодный дополнительный оплачиваемый отпуск за работу в особых условиях службы предоставляется в соответствии с замещаемой должностью продолжительностью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ля муниципальных служащих, замещающих ведущую должность муниципальной службы – 9 календарных дн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ля муниципальных служащих, замещающих старшую должность муниципальной службы – 6 календарных дн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ля муниципальных служащих, замещающих младшую должность муниципальной службы – 3 календарных дня.</w:t>
      </w:r>
    </w:p>
    <w:p>
      <w:pPr>
        <w:pStyle w:val="Normal"/>
        <w:jc w:val="both"/>
        <w:rPr/>
      </w:pPr>
      <w:r>
        <w:rPr>
          <w:i/>
        </w:rPr>
        <w:t>(Примечание: в соответствие со ст. 3</w:t>
      </w:r>
      <w:r>
        <w:rPr/>
        <w:t xml:space="preserve"> </w:t>
      </w:r>
      <w:r>
        <w:rPr>
          <w:i/>
        </w:rPr>
        <w:t>Закона Краснодарского края от 08.06.2007                             № 1243-КЗ «О Реестре должностей муниципальной службы в Краснодарском крае» высшие должности муниципальной службы устанавливаются только для обеспечения исполнения полномочий органов местного самоуправления муниципального округа, городского округа, муниципального района в исполнительно-распорядительном органе муниципального образования</w:t>
      </w:r>
      <w:r>
        <w:rPr/>
        <w:t>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аво на использование ежегодного дополнительного оплачиваемого отпуска за особые условия службы возникает у муниципального служащего Раздольненского сельского поселения Кореновского района по истечении шести месяцев его непрерывной служб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 Дополнительный отпуск, предоставляемый муниципальным служащим администрации Раздольненского сельского поселения Кореновского района за работу в особых условиях службы, суммируется с ежегодным основным оплачиваемым отпуском, а также другими ежегодными дополнительными оплачиваемыми отпусками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ереноса либо неиспользования дополнительного оплачиваемого отпуска за особые условия службы, а также увольнения муниципального служащего,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Оплата ежегодного дополнительного оплачиваемого отпуска за особые условия службы осуществляется в пределах ассигнований, предусмотренных в местном бюджете на содержание администрации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headerReference w:type="defaul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20:00Z</dcterms:created>
  <dc:creator>Максим</dc:creator>
  <dc:description/>
  <cp:keywords/>
  <dc:language>en-US</dc:language>
  <cp:lastModifiedBy>RePack by Diakov</cp:lastModifiedBy>
  <cp:lastPrinted>2023-06-01T10:13:00Z</cp:lastPrinted>
  <dcterms:modified xsi:type="dcterms:W3CDTF">2023-06-01T07:13:00Z</dcterms:modified>
  <cp:revision>6</cp:revision>
  <dc:subject/>
  <dc:title>Согласно п</dc:title>
</cp:coreProperties>
</file>