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т 00.00.2023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  <w:sz w:val="28"/>
          <w:szCs w:val="28"/>
        </w:rPr>
        <w:t xml:space="preserve">Об утверждении Порядка ознакомления пользователей информацией с информацией о деятельности органов местного самоуправления </w:t>
      </w:r>
      <w:r>
        <w:rPr>
          <w:b/>
          <w:bCs/>
          <w:color w:val="000000"/>
          <w:sz w:val="28"/>
          <w:szCs w:val="28"/>
        </w:rPr>
        <w:t>Раздольненского сельского поселения Кореновского района</w:t>
      </w:r>
      <w:r>
        <w:rPr>
          <w:b/>
          <w:sz w:val="28"/>
          <w:szCs w:val="28"/>
        </w:rPr>
        <w:t>, находящейся в библиотечных и архивных фондах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, Федеральным законом от 29 декабря 1994 года № 78-ФЗ «О библиотечном деле», </w:t>
      </w:r>
      <w:r>
        <w:rPr>
          <w:sz w:val="28"/>
          <w:szCs w:val="28"/>
        </w:rPr>
        <w:t xml:space="preserve">Законом Краснодарского края от 16.07.2010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Раздольненского сельского поселения Кореновского района, администрация Раздольненского сельского поселения Кореновского района</w:t>
        <w:br/>
        <w:t>п о с т а н о в л я е 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hyperlink w:anchor="Par38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ознакомления пользователей информацией с информацией о деятельности органов местного самоуправлен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находящейся в библиотечных и архивных фондах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 2023 года № 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ознакомления пользователей информацией с информацией о деятельности органов местного самоуправления </w:t>
      </w:r>
      <w:r>
        <w:rPr>
          <w:bCs/>
          <w:color w:val="000000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</w:rPr>
        <w:t>, находящейся в библиотечных и архивных фондах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__________ 2023 года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color w:val="000000"/>
          <w:sz w:val="28"/>
          <w:szCs w:val="28"/>
        </w:rPr>
      </w:pPr>
      <w:hyperlink w:anchor="Par38">
        <w:r>
          <w:rPr>
            <w:rStyle w:val="InternetLink"/>
            <w:color w:val="000000"/>
            <w:sz w:val="28"/>
            <w:szCs w:val="28"/>
          </w:rPr>
          <w:t>Порядок</w:t>
        </w:r>
      </w:hyperlink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я пользователей информацией с информацией о деятельности органов местного самоуправления </w:t>
      </w:r>
      <w:r>
        <w:rPr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находящейся в библиотечных и архивных фонд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ознакомления с информацией о деятельности </w:t>
      </w:r>
      <w:bookmarkStart w:id="0" w:name="_Hlk134707398"/>
      <w:r>
        <w:rPr>
          <w:sz w:val="28"/>
          <w:szCs w:val="28"/>
        </w:rPr>
        <w:t>органов местного самоуправления Раздольненского сельского поселения Кореновского района,</w:t>
      </w:r>
      <w:bookmarkEnd w:id="0"/>
      <w:r>
        <w:rPr>
          <w:sz w:val="28"/>
          <w:szCs w:val="28"/>
        </w:rPr>
        <w:t xml:space="preserve"> находящейся в библиотечных и архивных фондах (далее - Порядок), разработан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, Федеральным законом от 22 октября 2004 года № 125-ФЗ «Об архивном деле в Российской Федерации», Федеральным законом от 29 декабря 1994 года № 78-ФЗ «О библиотечном деле», Законом Краснодарского края от 16 июля 2010 года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В Раздольненском сельском поселении Кореновского района пользователям информацией обеспечивается возможность ознакомления с информацией о деятельности следующих органов местного самоуправл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Совета Раздольненского сельского поселения Кореновского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главы Раздольненского сельского поселения Кореновского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администрации Раздольненского сельского поселения Кореновского района (далее - органы местного самоуправления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3. Пользователями информацией, которым предоставляется возможность ознакомиться с информацией о деятельности органов местного самоуправления, являются: граждане (физические лица), организации (юридические лица), общественные объединения, осуществляющие поиск информации о деятельности органов местного самоуправления, а также государственные органы, органы местного самоуправления, осуществляющие поиск указанной информации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ользователь информацией о деятельности органов местного самоуправления имеет прав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лучать достоверную информацию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казаться от получения информации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обосновывать необходимость получения запрашиваемой информации о деятельности органов местного самоуправления, доступ к которой не ограничен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жаловать в установленном порядке акты и (или) действия (бездействие) органов местного самоуправления и подведомственных организаций, должностных лиц указанных органов и организаций, нарушающие право на доступ к информации о деятельности органов местного самоуправления и установленный порядок его реал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5. Основными принципами обеспечения доступа к информации о деятельности органов местного самоуправления являютс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ткрытость и доступность информации о деятельности органов местного самоуправления, за исключением случаев, предусмотренных федеральным закон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достоверность информации о деятельности органов местного самоуправления и своевременность ее предоставл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) свобода поиска, получения, передачи и распространения информации о деятельности органов местного самоуправления любым законным способо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6. Доступ к информации о деятельности органов местного самоуправления ограничивается в случаях, если указанная информация отнесена в установленном Федеральным законом от 27 июля 2006 года № 149-ФЗ «Об информации, информационных технологиях и о защите информации» порядке к сведениям, составляющим государственную или иную охраняемую законом тайн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К информации о деятельности органов местного самоуправления, предоставляемой пользователям информации, относи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(в том числе документированная), созданная в пределах своих полномочий органами местного самоуправления или организациями, подведомственными органам местного самоуправления, либо поступившая в указанные органы и организа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авовые акты, устанавливающие структуру, полномочия, порядок формирования и деятельности указанных органов и организаций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ая информация, касающаяся деятельности органов местного самоуправления и подведомственны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оступ к информации о деятельности органов местного самоуправления может обеспечиваться следующими способам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бнародование (опубликование) органами местного самоуправления информации о своей деятельности в средствах массовой информации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размещение органами местного самоуправления и подведомственными организациями в сети «Интернет» информации, предусмотренной статьей 13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азмещение органами местного самоуправления информации о своей деятельности в помещениях, занимаемых указанными органами, и в иных отведенных для этих целей места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, а также на заседаниях коллегиальных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едоставление пользователям информацией по их запросу информации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ругими способами, предусмотренными законами и (или) иными нормативными правовыми актами, а также муниципальными правовыми акт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Порядок ознакомления пользователей информацией</w:t>
      </w:r>
      <w:r>
        <w:rPr>
          <w:sz w:val="28"/>
          <w:szCs w:val="28"/>
        </w:rPr>
        <w:t xml:space="preserve"> с информацией о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ерез архивные фонды и предоставление информаци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запросам пользователей информацией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Ознакомление пользователей информацией с информацией о деятельности органов местного самоуправления через архивные фонды осуществляется в общем отделе администрации муниципального образования Кореновский район (далее - отдел) в соответствии с установленным законодательством Российской Федерации об архивном деле порядком, исходя из характера обращен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Для получения информации о деятельности органов местного самоуправления пользователь информацией как непосредственно, так и через своего представителя, полномочия которого оформлены в порядке, установленном законодательством Российской Федерации, представляет в администрацию Раздольненского сельского поселения Кореновского района запрос о предоставлении архивной справки или архивной выписки либо архивной копии (далее - запрос), оформленный как в устной, так и в письменной форме. При подаче заявителем запроса при личном обращении, он должен предъявить документ, удостоверяющий его лич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 через архивные фон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просе, составленном в письменной форме, указывается также наименование органа местного самоуправления, в которые направляется запрос, либо фамилия и инициалы или должность соответствующего должностного лиц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3. Запрос, составленный в письменной форме, подлежит регистрации в администрации Раздольненского сельского поселения Кореновского района в течение трех дней со дня его поступления. Запрос, составленный в устной форме, подлежит регистрации в день его поступления с указанием даты и времени поступления. Анонимные запросы не рассматриваютс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Ознакомление пользователей информацией с информацией о деятельности органов местного самоуправления осуществляется в помещении, предназначенном для указанных целей, в соответствии с графиком работы отдела, в присутствии работника отдел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ользователь архивными документами имеет право свободно искать и получать для изучения архивные документы, касающиеся деятельности органов местного самоуправле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уп пользователей информацией обеспечивается путем предоставления пользователю архивными документами справочно-поисковых средств и информации об этих средствах, в том числе в форме электронного документа; подлинников и (или) копий необходимых ему документов, в том числе в форме электронных документов, а также путем использования информационно-телекоммуникационных сетей общего пользования, в том числе сети Интернет, с возможностью их коп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льзователь информацией вправе ознакомиться с текстами документов, </w:t>
      </w:r>
      <w:r>
        <w:rPr>
          <w:color w:val="000000"/>
          <w:sz w:val="28"/>
          <w:szCs w:val="28"/>
        </w:rPr>
        <w:t xml:space="preserve">содержащих информацию о деятельности органов местного самоуправления, в день обращения, за исключением случаев, указанных в </w:t>
      </w:r>
      <w:hyperlink w:anchor="Par61">
        <w:r>
          <w:rPr>
            <w:rStyle w:val="InternetLink"/>
            <w:color w:val="000000"/>
            <w:sz w:val="28"/>
            <w:szCs w:val="28"/>
          </w:rPr>
          <w:t>пунктах 2.6</w:t>
        </w:r>
      </w:hyperlink>
      <w:r>
        <w:rPr>
          <w:color w:val="000000"/>
          <w:sz w:val="28"/>
          <w:szCs w:val="28"/>
        </w:rPr>
        <w:t xml:space="preserve"> и </w:t>
      </w:r>
      <w:hyperlink w:anchor="Par62">
        <w:r>
          <w:rPr>
            <w:rStyle w:val="InternetLink"/>
            <w:color w:val="000000"/>
            <w:sz w:val="28"/>
            <w:szCs w:val="28"/>
          </w:rPr>
          <w:t>2.7</w:t>
        </w:r>
      </w:hyperlink>
      <w:r>
        <w:rPr>
          <w:color w:val="000000"/>
          <w:sz w:val="28"/>
          <w:szCs w:val="28"/>
        </w:rPr>
        <w:t xml:space="preserve"> настоящего Порядка, при условии, есл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документы, содержащие данную информацию, имеются в архив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точно указаны реквизиты документа: автор, вид документа, его название, номер и дата рег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документы не используются другими пользователями информаци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данная информация не относится к информации ограниченного доступа.</w:t>
      </w:r>
      <w:bookmarkStart w:id="1" w:name="Par61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В случае если реквизиты запрашиваемого документа требуют уточнения или документы, интересующие пользователя информацией, используются другими пользователями информацией, работник отдела по согласованию с пользователем информацией назначает день и время, когда пользователь информацией сможет ознакомиться с этими документами. Данный срок не может превышать 30 календарных дней со дня регистрации запроса.</w:t>
      </w:r>
      <w:bookmarkStart w:id="2" w:name="Par62"/>
      <w:bookmarkEnd w:id="2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администрацией Раздольненского сельского поселения Кореновского района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тридцатидневного срока для ответа на запрос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7. Основаниями для отказа пользователю информацией в предоставлении запрашиваемой информ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тсутствие в администрации Раздольненского сельского поселения Кореновского района запрашиваем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несение запрашиваемой информации к информации ограниченного доступа. Доступ к архивным документам может быть ограничен в соответствии с законодательством Российской Федерации. Ограничивается доступ к архивным документам, содержащим сведения, составляющие государственную и иную охраняемую законодательством Российской Федерации тайн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8. Пользователь архивными документами имеет право использовать, передавать, распространять информацию, содержащуюся в предоставленных ему архивных документах, а также копии архивных документов для любых законных целей и любым законным способом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доступа пользователей информацие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информации о деятельности органов местного самоуправ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рез библиотечные фонды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Ознакомление пользователей информацией с информацией о деятельности органов местного самоуправления, находящейся в библиотечных фондах, осуществляется в муниципальных библиотеках Раздольненского сельского поселения Кореновского района в соответствии с правилами пользования библиотеками и графиками работы библиот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обращении в библиотеки Раздольненского сельского поселения Кореновского района на информационных стендах, расположенных в зданиях библиотек, пользователь информацией может ознакомиться с перечнем ресурсов о деятельности органов местного самоуправления, находящихся в фондах библиотеки, перечнем услуг, которые библиотека предоставляет в рамках использования этих ресурсов, другой информацией об организации в библиотеке доступа к информации о деятельности органов местного самоуправ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орядок доступа к фондам библиотек, перечень основных услуг и условия их предоставления библиотеками устанавливаются уставами библиотек в соответствии с законодательством об охране государственной тайны и законодательством об обеспечении сохранности культурного достояния народов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Пользователи информацией, осуществляющие поиск информации о деятельности органов местного самоуправления через библиотечные фонды, имею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бесплатно получать информацию о наличии в библиотечных фондах конкретного документа о деятельности органов местного самоуправления через систему каталогов, картотек и другие формы библиотечного информирования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бесплатно получить документ о деятельности органов местного самоуправления из библиотечных фондов для временного пользования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) бесплатно получать консультационную помощь работников библиотеки в поиске и выборе информации о деятельност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льзователи информации обяза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пользования библиотекам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мпенсировать ущерб, причиненный библиотекам вследствие нарушения правил пользования библиотеками, в соответствии с правилами пользования библиотекам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6. При обращении непосредственно в библиотеку или по телефону пользователь информацией может в устной форме получить информацию о наличии в библиотечных фондах конкретного документа, структуре информации о деятельности органов местного самоуправления, порядке ознакомления с ней.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3.7. Для получения информации в документированном виде, в том числе в виде электронного документа, пользователь информацией должен обратиться в библиотеку и пройти процедуру регистрации. Запись в библиотеку осуществляется при наличии документа, удостоверяющего личность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8. После прохождения регистрации пользователь информацией обращается с запросом к специалисту библиотеки, который предоставляет ему документы для временного поль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Обязанности должностных лиц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х за организацию работы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ю доступа к информации о деятельности органов местного самоуправлени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тветственными за организацию работы по обеспечению доступа к информации о деятельности органов местного самоуправления являются начальники структурных подразделений (отделов) в соответствии с компетенцией каждого структурного подразделения (отдела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2. Ответственные за организацию работы по обеспечению доступа к информации о деятельности </w:t>
      </w:r>
      <w:bookmarkStart w:id="3" w:name="_Hlk134708571"/>
      <w:r>
        <w:rPr>
          <w:sz w:val="28"/>
          <w:szCs w:val="28"/>
        </w:rPr>
        <w:t xml:space="preserve">о деятельности органов местного </w:t>
      </w:r>
      <w:bookmarkEnd w:id="3"/>
      <w:r>
        <w:rPr>
          <w:sz w:val="28"/>
          <w:szCs w:val="28"/>
        </w:rPr>
        <w:t xml:space="preserve">самоуправления обязан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одготовку материалов для средств массовой информации в установленном порядке в сроки, предусмотренные Законом Российской Федерации от 27 декабря 1991 года № 2124-1 «О средствах массовой информаци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выполнение Инструкции по делопроизводству в органах местного самоуправления Раздольненского сельского поселения Кореновского района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еспечивать выполнение положений Федерального закона от 27 июля 2006 года № 149-ФЗ «Об информации, информационных технологиях и о защите информации»;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а также иных нормативных правовых актов Краснодарского края и муниципальных нормативных правовых актов Раздольненского сельского поселения Кореновского района, регламентирующих процедуру обеспечения доступа к информации о деятельности органов местного самоуправл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доступ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муниципальных образований Краснодарского края, к информации о деятельности </w:t>
      </w:r>
      <w:bookmarkStart w:id="4" w:name="_Hlk134708742"/>
      <w:r>
        <w:rPr>
          <w:sz w:val="28"/>
          <w:szCs w:val="28"/>
        </w:rPr>
        <w:t xml:space="preserve">органов местного самоуправления </w:t>
      </w:r>
      <w:bookmarkEnd w:id="4"/>
      <w:r>
        <w:rPr>
          <w:sz w:val="28"/>
          <w:szCs w:val="28"/>
        </w:rPr>
        <w:t>Раздольненского сельского поселения Кореновского района в соответствии с требованиями федерального и регионального законодательства, настоящего Поряд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5. Ответственность должностных лиц за организацию работы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еспечению доступа к информации о деятельности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1. Должностные лица, виновные в нарушении права пользователей информацией на доступ к информации о деятельности органов местного самоуправления Раздольненского сельского поселения Кореновского района, а также требований настоящего Порядка, несу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59:00Z</dcterms:created>
  <dc:creator>Максим</dc:creator>
  <dc:description/>
  <cp:keywords/>
  <dc:language>en-US</dc:language>
  <cp:lastModifiedBy>RePack by Diakov</cp:lastModifiedBy>
  <cp:lastPrinted>2023-05-10T18:08:00Z</cp:lastPrinted>
  <dcterms:modified xsi:type="dcterms:W3CDTF">2023-06-01T07:12:00Z</dcterms:modified>
  <cp:revision>4</cp:revision>
  <dc:subject/>
  <dc:title>Согласно п</dc:title>
</cp:coreProperties>
</file>