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00.10.2023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 xml:space="preserve">Молодежь Раздольненского сельского поселения 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lang w:eastAsia="ar-SA"/>
        </w:rPr>
        <w:t>Кореновского района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целях реализации государственной молодёжной политики на территории Раздольненского сельского поселения Кореновский район, в соответствии с Федеральным законом от 6 октября 2003 года № 131- ФЗ «Об общих принципах организации местного самоуправления в Российской Федерации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, 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>Молодежь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» на 2024-2026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октября 2023 года № </w:t>
      </w:r>
    </w:p>
    <w:p>
      <w:pPr>
        <w:pStyle w:val="Style16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sz w:val="28"/>
        </w:rPr>
        <w:t xml:space="preserve">Молодежь Раздольненского сельского поселения </w:t>
      </w:r>
    </w:p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lang w:eastAsia="ar-SA"/>
        </w:rPr>
        <w:t>Кореновского района</w:t>
      </w:r>
      <w:r>
        <w:rPr>
          <w:bCs/>
          <w:sz w:val="28"/>
          <w:szCs w:val="28"/>
        </w:rPr>
        <w:t>» на 2024-2026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5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О.Н. Я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октября 2023 года № 00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Молодежь </w:t>
      </w:r>
      <w:r>
        <w:rPr>
          <w:b/>
          <w:bCs/>
          <w:sz w:val="28"/>
        </w:rPr>
        <w:t xml:space="preserve">Раздольненского сельского поселения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lang w:eastAsia="ar-SA"/>
        </w:rPr>
        <w:t>Кореновского района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Молодежь </w:t>
      </w:r>
      <w:r>
        <w:rPr>
          <w:b/>
          <w:bCs/>
          <w:sz w:val="28"/>
        </w:rPr>
        <w:t xml:space="preserve">Раздольненского сельского поселения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lang w:eastAsia="ar-SA"/>
        </w:rPr>
        <w:t>Кореновского района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8"/>
              </w:rPr>
              <w:t>-содействие нравственному, интеллектуальному и физическому развитию молодых граждан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8"/>
              </w:rPr>
              <w:t>-создание благоприятных, социальных, организационно-правовых условий для участия молодых граждан в системе общественных отношен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8"/>
              </w:rPr>
              <w:t>-помощь молодым гражданам в решении социальных проблем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8"/>
              </w:rPr>
              <w:t>-профилактика негативных проявлений в молодежной среде;</w:t>
            </w:r>
          </w:p>
          <w:p>
            <w:pPr>
              <w:pStyle w:val="Normal"/>
              <w:ind w:firstLine="1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воспитание молодых граждан в духе патриотизма, уважения к другим народам, к родному краю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8"/>
              </w:rPr>
              <w:t>-творческое развитие молодёжи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8"/>
              </w:rPr>
              <w:t>-взаимодействие с молодёжными объединениями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8"/>
              </w:rPr>
              <w:t>-оказание поддержки молодых граждан в сфере здоровья, физической культуры и спорта в сфере организованного досуга и отдыха, в сфере труда и трудоустройства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8"/>
              </w:rPr>
              <w:t>-оказание поддержки молодежным общественным организациям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8"/>
              </w:rPr>
              <w:t>-организационная поддержка молодёжных организаций и молодых граждан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8"/>
              </w:rPr>
              <w:t>-ресурсная и информационная поддержка молодежных организаций;</w:t>
            </w:r>
          </w:p>
          <w:p>
            <w:pPr>
              <w:pStyle w:val="Normal"/>
              <w:ind w:firstLine="1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воспитание молодых граждан и профилактика негативных проявлений в молодёжной среде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уровня гражданского и патриотического воспитания молодых граждан;</w:t>
            </w:r>
          </w:p>
          <w:p>
            <w:pPr>
              <w:pStyle w:val="Normal"/>
              <w:suppressAutoHyphens w:val="false"/>
              <w:ind w:firstLine="176"/>
              <w:jc w:val="both"/>
              <w:rPr/>
            </w:pPr>
            <w:r>
              <w:rPr>
                <w:bCs/>
                <w:sz w:val="28"/>
                <w:szCs w:val="28"/>
              </w:rPr>
              <w:t>-улучшение здоровья молодого поколения;</w:t>
            </w:r>
          </w:p>
          <w:p>
            <w:pPr>
              <w:pStyle w:val="Normal"/>
              <w:ind w:firstLine="1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-рост общественно-политической и деловой активности молодеж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, этапы реализации программы не выделяютс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,0 тыс. рублей, в том числе за счет средств бюджета Раздольненского сельского поселения Кореновского район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1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1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— 1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олодёжь —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ерьёзное внимание в процессе реализации молодёжной политики уделялось и уделяется вопросу трудоустройства молодёж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неработающих молодых людей. Среди них и те, кто не смог найти подходящую работу, и те, кто вообще не желает трудиться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оиск и реализация адекватных форм работы с этой категорией молодёжи является актуальной задачей государственной молодёжной политик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ажным элементом летнего трудового семестра является работа молодежи на детских оздоровительных площадках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ажным направлением сегодняшней политики является сохранение стабильности государственно- конфессиональных отношений, содействие обеспечению национальной безопасности в сфере духовной жизни общества в целом и молодёжи в частности. Профилактика и противодействие в молодёжной среде экстремистских идей и учени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Таким образом, основополагающей задачей в реализации молодежной политики на территории Раздольненского сельского поселения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ёжной политики, как одного из важнейших инструментов развития, роста, благосостояния её граждан и совершенствования общественных отнош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конкретные сроки и этапы реализации муниципальной программы</w:t>
      </w:r>
    </w:p>
    <w:p>
      <w:pPr>
        <w:pStyle w:val="Normal"/>
        <w:spacing w:before="33" w:after="33"/>
        <w:ind w:right="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содействие нравственному, интеллектуальному и физическому развитию молодых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создание благоприятных, социальных, организационно-правовых условий для участия молодых граждан в системе общественных отно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помощь молодым гражданам в решении социальных пробл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профилактика негативных проявлений в молодежной сред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воспитание молодых граждан в духе патриотизма, уважения к другим народам, к родному кра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творческое развитие молодё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взаимодействие с молодёжными объединениям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адачи: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казание поддержки молодых граждан в сфере здоровья, физической культуры и спорта в сфере организованного досуга и отдыха, в сфере труда и трудоустройств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казание поддержки молодежным общественным организациям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рганизационная поддержка молодёжных организаций и молодых граждан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ресурсная и информационная поддержка молодежных организаций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воспитание молодых граждан и профилактика негативных проявлений в молодёжной среде.</w:t>
      </w:r>
    </w:p>
    <w:p>
      <w:pPr>
        <w:pStyle w:val="Normal"/>
        <w:ind w:left="-45" w:firstLine="754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:</w:t>
      </w:r>
    </w:p>
    <w:p>
      <w:pPr>
        <w:pStyle w:val="Normal"/>
        <w:suppressAutoHyphens w:val="fals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 уровня гражданского и патриотического воспитания молодых граждан;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здоровья молодого поколения;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ст общественно-политической и деловой активности молодежи.</w:t>
      </w:r>
    </w:p>
    <w:p>
      <w:pPr>
        <w:pStyle w:val="Normal"/>
        <w:ind w:left="-45" w:firstLine="754"/>
        <w:jc w:val="both"/>
        <w:rPr/>
      </w:pPr>
      <w:r>
        <w:rPr>
          <w:bCs/>
          <w:sz w:val="28"/>
        </w:rPr>
        <w:t>Количество мероприятий, направленных на гражданское и патриотическое воспитание на</w:t>
      </w:r>
      <w:r>
        <w:rPr>
          <w:sz w:val="28"/>
          <w:szCs w:val="28"/>
        </w:rPr>
        <w:t xml:space="preserve"> территории Раздольненского сельского поселения (%) – на 2024-2026 годы планируемый показатель 100%;</w:t>
      </w:r>
    </w:p>
    <w:p>
      <w:pPr>
        <w:pStyle w:val="Normal"/>
        <w:ind w:left="-45" w:firstLine="754"/>
        <w:jc w:val="both"/>
        <w:rPr/>
      </w:pPr>
      <w:r>
        <w:rPr>
          <w:bCs/>
          <w:sz w:val="28"/>
          <w:szCs w:val="28"/>
        </w:rPr>
        <w:t xml:space="preserve">Количество молодежи, участвующей в культурно - досуговых мероприятиях и мероприятиях, направленных на профилактику экстремистской и антинаркотической деятельности в молодёжной среде </w:t>
      </w:r>
      <w:r>
        <w:rPr>
          <w:sz w:val="28"/>
          <w:szCs w:val="28"/>
        </w:rPr>
        <w:t>(%) - на 2024-2026 годы планируемый показатель 100%;</w:t>
      </w:r>
    </w:p>
    <w:p>
      <w:pPr>
        <w:pStyle w:val="Normal"/>
        <w:snapToGrid w:val="false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азмещение на сайте администрации Раздольненского сельского поселения Кореновского района Программы по обеспечению условий для реализации мер, направленных на укрепление </w:t>
      </w:r>
      <w:r>
        <w:rPr>
          <w:bCs/>
          <w:sz w:val="28"/>
        </w:rPr>
        <w:t xml:space="preserve">интеллектуального и физического развития молодых граждан </w:t>
      </w:r>
      <w:r>
        <w:rPr>
          <w:sz w:val="28"/>
          <w:szCs w:val="28"/>
        </w:rPr>
        <w:t>– 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я в средствах массовой информации материалов о деятельности органов местного самоуправления Раздольненского сельского поселения Кореновского района– 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нформационных листовок для распространения их среди молодежи Раздольненского сельского поселения Кореновского района.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Общий срок реализации Программы «</w:t>
      </w:r>
      <w:r>
        <w:rPr>
          <w:sz w:val="28"/>
        </w:rPr>
        <w:t xml:space="preserve">Молодежь </w:t>
      </w:r>
      <w:r>
        <w:rPr>
          <w:bCs/>
          <w:sz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  <w:r>
        <w:rPr>
          <w:color w:val="1A1A1A"/>
          <w:sz w:val="28"/>
          <w:szCs w:val="28"/>
          <w:shd w:fill="FFFFFF" w:val="clear"/>
        </w:rPr>
        <w:t xml:space="preserve"> рассчитан на период с 2024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6 годы.</w:t>
      </w:r>
      <w:r>
        <w:rPr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Этапы реализации подпрограммы не выдел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</w:rPr>
        <w:t>В рамках муниципальной программы реализация подпрограмм не предусмотрена.</w:t>
      </w:r>
      <w:r>
        <w:rPr>
          <w:rFonts w:cs="Helvetica" w:ascii="Helvetica" w:hAnsi="Helvetica"/>
          <w:color w:val="1A1A1A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мероприятия Программы, объемы и источники их финансирования приведены в приложении к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Реализация программных мероприятий повлечет осуществление финансирования Программы за счет средств бюджета </w:t>
      </w:r>
      <w:r>
        <w:rPr>
          <w:color w:val="22272F"/>
          <w:sz w:val="28"/>
          <w:szCs w:val="28"/>
        </w:rPr>
        <w:t xml:space="preserve"> Раздольненского сельского поселения Кореновского района. 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бщий объем финансирования Программы за счет средств местного бюджета составляет 3,0 тысяч рублей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4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5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6 году - 1,0 тысяч рублей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е финансирование осуществляется с целью подготовки и издания необходимого количества методических рекомендаций, плакатов, листовок, памяток по профилактике коррупционных правонарушений, а также размещение информации в средствах наружной рекламы в электронных и печатных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чет объема финансирования муниципальной программы, необходимый для ее реализации произведен исходя из объема расходов на реализацию соответствующего мероприятия муниципальной программы в текущем году, исходя из стоимости товаров и услуг.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Раздольненского сельского поселения Кореновского района о бюджете Раздольненского сельского поселения Кореновского района на соответствующий финансовый год и на плановый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</w:t>
      </w:r>
      <w:r>
        <w:rPr>
          <w:sz w:val="28"/>
        </w:rPr>
        <w:t xml:space="preserve">Молодежь </w:t>
      </w:r>
      <w:r>
        <w:rPr>
          <w:bCs/>
          <w:sz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 на 2024-2026 год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федерального или краевого законодательства в процессе реализации Программы администрацией Раздольненского сельского поселения Кореновского района будут разрабатываться и приниматься муниципальные нормативные правовые акты, содержащие актуальные изменения и дополнения, необходимые для осуществления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ка оценки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в соответствии с Приложением № 5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Механизм реализации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онтроль за ее выполнением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муниципальной программы осуществляется главным распорядителем средств бюджета Раздольненского сельского поселения Кореновского района в лице координатора программы, которы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разработку муниципальной программы с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одит мониторинг реализации муниципальной программы и анализ отчетности предоставленной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ежегодный доклад о ходе реализации муниципальной программы и оценке эффективности е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в информационно-телекоммуникационной сети "Интернет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мероприятий программы осуществляется координатором Программы в соответствии с 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«Об утверждении </w:t>
      </w:r>
      <w:r>
        <w:rPr>
          <w:sz w:val="28"/>
          <w:szCs w:val="28"/>
        </w:rPr>
        <w:t>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bCs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разделу 4 Муниципальной программы 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Молодежь </w:t>
      </w:r>
      <w:r>
        <w:rPr>
          <w:rFonts w:cs="Times New Roman" w:ascii="Times New Roman" w:hAnsi="Times New Roman"/>
          <w:bCs/>
          <w:sz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4-2026 годы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2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7"/>
        <w:gridCol w:w="851"/>
        <w:gridCol w:w="992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Гражданское и военно-патриотическое воспитание молодёж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г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szCs w:val="28"/>
              </w:rPr>
              <w:t>Повышение уровня гражданского и патриотического воспитания молодых граждан, уважение к старшему поколению.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Организация первичной антинаркотической профилак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 в течение года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lang w:eastAsia="ru-RU"/>
              </w:rPr>
              <w:t>Информированность подростков и молодежи об уголовной ответственность за распространение наркотических веществ, расширение знаний о пагубном влиянии токсических веществ на их здоровь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szCs w:val="28"/>
              </w:rPr>
              <w:t xml:space="preserve">Внеурочная занятость учащихся. </w:t>
            </w:r>
            <w:r>
              <w:rPr/>
              <w:t xml:space="preserve">Профилактика безнадзорности и правонаруш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 в течение года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Благоприятные условия для активного образа жизни, снижение у подростков и молодежи зависимости от Интернет-сети. (сидячего образа жизни), формирования активной жизненной позиции, снижение числа подростков и молодежи, совершивших правонарушения.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вовое информирование и воспитание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4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Cs w:val="28"/>
              </w:rPr>
            </w:pPr>
            <w:r>
              <w:rPr/>
              <w:t>Изготовление и распространение среди молодежи информационных буклетов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ind w:left="851" w:hanging="0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.Кундерова</w:t>
      </w:r>
      <w:r>
        <w:rPr>
          <w:rFonts w:eastAsia="DejaVuSans;Times New Roman" w:cs="Tahoma"/>
          <w:kern w:val="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45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9:00Z</dcterms:created>
  <dc:creator>ALEXSANDR</dc:creator>
  <dc:description/>
  <cp:keywords/>
  <dc:language>en-US</dc:language>
  <cp:lastModifiedBy>RePack by Diakov</cp:lastModifiedBy>
  <cp:lastPrinted>2021-11-08T11:08:00Z</cp:lastPrinted>
  <dcterms:modified xsi:type="dcterms:W3CDTF">2023-10-30T13:09:00Z</dcterms:modified>
  <cp:revision>2</cp:revision>
  <dc:subject/>
  <dc:title> </dc:title>
</cp:coreProperties>
</file>