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00.10.2023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 xml:space="preserve">Раздольненском сельском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и Кореновского района»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в Краснодарском крае»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Противодействие коррупции в Раздольненском сельском поселении Кореновского района» на 2024-2026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;Times New Roman"/>
          <w:kern w:val="2"/>
          <w:sz w:val="28"/>
          <w:szCs w:val="28"/>
        </w:rPr>
      </w:pPr>
      <w:r>
        <w:rPr>
          <w:rFonts w:eastAsia="DejaVuSans;Times New Roman" w:cs="Tahoma;Times New Roman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;Times New Roman"/>
          <w:kern w:val="2"/>
          <w:sz w:val="28"/>
          <w:szCs w:val="28"/>
        </w:rPr>
      </w:pPr>
      <w:r>
        <w:rPr>
          <w:rFonts w:eastAsia="DejaVuSans;Times New Roman" w:cs="Tahoma;Times New Roman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;Times New Roman"/>
          <w:kern w:val="2"/>
          <w:sz w:val="28"/>
          <w:szCs w:val="28"/>
        </w:rPr>
      </w:pPr>
      <w:r>
        <w:rPr>
          <w:rFonts w:eastAsia="DejaVuSans;Times New Roman" w:cs="Tahoma;Times New Roman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октября 2023 года № </w:t>
      </w:r>
    </w:p>
    <w:p>
      <w:pPr>
        <w:pStyle w:val="Style16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 xml:space="preserve">Раздольненском сельском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и Кореновского района» 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октября 2023 года № 00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ротиводействие коррупции в Раздольненском сельском поселении Кореновского района» на 2024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ротиводействие коррупции в Раздольненском сельском поселении Кореновского района» на 2024-2026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птимизация системы противодействия корруп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аксимальное снижение уровня коррупции на территории Раздольненского сельского посел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вышение эффективности системы противодействия корруп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формирование в обществе нетерпимости к коррупционному поведению</w:t>
            </w:r>
          </w:p>
          <w:p>
            <w:pPr>
              <w:pStyle w:val="ConsPlusNormal"/>
              <w:widowControl/>
              <w:ind w:firstLine="709"/>
              <w:jc w:val="both"/>
              <w:rPr>
                <w:color w:val="22272F"/>
                <w:sz w:val="28"/>
                <w:szCs w:val="28"/>
                <w:highlight w:val="yellow"/>
              </w:rPr>
            </w:pPr>
            <w:r>
              <w:rPr>
                <w:color w:val="22272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hd w:fill="FFFFFF" w:val="clear"/>
              <w:spacing w:before="0" w:after="0"/>
              <w:ind w:firstLine="709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Indent1"/>
              <w:shd w:fill="FFFFFF" w:val="clear"/>
              <w:spacing w:before="0" w:after="0"/>
              <w:ind w:firstLine="709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ыявление сфер управления, в наибольшей степени подверженных риску коррупции;</w:t>
            </w:r>
          </w:p>
          <w:p>
            <w:pPr>
              <w:pStyle w:val="Indent1"/>
              <w:shd w:fill="FFFFFF" w:val="clear"/>
              <w:spacing w:before="0" w:after="0"/>
              <w:ind w:firstLine="709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формирование нетерпимого отношения общественности к коррупционным проявлениям.</w:t>
            </w:r>
          </w:p>
          <w:p>
            <w:pPr>
              <w:pStyle w:val="Indent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22272F"/>
                <w:sz w:val="28"/>
                <w:szCs w:val="28"/>
              </w:rPr>
              <w:t>выполнение намеченных в Программе мероприятий, создание эффективной, скоординированной системы обеспечения противодействия коррупции в Раздольненском сельском поселении.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;</w:t>
            </w:r>
          </w:p>
          <w:p>
            <w:pPr>
              <w:pStyle w:val="Normal"/>
              <w:snapToGrid w:val="false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фактов коррупции, от общего количества жалоб и обращений граждан, поступивших за отчетный период на 2024-2026 годы;</w:t>
            </w:r>
          </w:p>
          <w:p>
            <w:pPr>
              <w:pStyle w:val="Normal"/>
              <w:snapToGrid w:val="false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; </w:t>
            </w:r>
          </w:p>
          <w:p>
            <w:pPr>
              <w:pStyle w:val="Normal"/>
              <w:snapToGrid w:val="false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;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уклетов антикоррупционной тематики для распространения их среди населения Раздольненского сельского поселения Кореновского района. 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,0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1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— 1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местного самоуправления, муниципальных учреждениях и предприятиях является важнейшим механизмом по снижению ее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документом в сфере противодействия коррупции является Федеральный закон от 25 декабря 2008 года № 273-ФЗ «О противодействии коррупции», также Законом Краснодарского края от 23 июля 2009 года № 179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 статьи 9 Закона Краснодарского края от 23 июля 2009 года № 1798-КЗ «О противодействии коррупции в Краснодарском крае»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Раздольнен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 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 Раздольненского сельского поселения Кореновского района, а также на создание системы противодействия коррупци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в 2020 - 2023 годах в Раздольненском сельском поселении Кореновского района преступлений коррупционной направленности не зарегистрировано, однако высоким остается процент представлений прокуратуры в отношении муниципальных служащих, представивших неполные (недостоверные) сведения о доходах, расходах, об имуществе и обязательствах имущественного характера, от общего числа муниципальных служащих, представивших указанн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дрение механизмов противодействия коррупции 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, муниципальных услуг и осуществления муниципальных функций, упростит получение различных разрешающих и правоустанавливающи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птимизация системы противодействия корруп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аксимальное снижение уровня коррупции на территории Раздольнен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вышение эффективности системы противодействия корруп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ормирование в обществе нетерпимости к коррупционному поведению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ыявление сфер управления, в наибольшей степени подверженных риску коррупции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ормирование нетерпимого отношения общественности к коррупционным проявлениям.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ыполнение намеченных в Программе мероприятий, создание эффективной, скоординированной системы обеспечения противодействия коррупции в Раздольненском сельском поселении.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(%) – на 2024-2026 годы планируемый показатель 100%;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доля установленных фактов коррупции, от общего количества жалоб и обращений граждан, поступивших за отчетный период (%) - на 2024-2026 годы планируемый показатель 0;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 – 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в средствах массовой информации материалов о деятельности органов местного самоуправления Раздольненского сельского поселения Кореновского района– 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буклетов антикоррупционной тематики для распространения их среди населения Раздольненского сельского поселения Кореновского района – да.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 xml:space="preserve">Общий срок реализации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коррупции в </w:t>
      </w:r>
      <w:r>
        <w:rPr>
          <w:bCs/>
          <w:sz w:val="28"/>
          <w:szCs w:val="28"/>
        </w:rPr>
        <w:t>Раздольненском сельском поселении Кореновского района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.</w:t>
      </w:r>
      <w:r>
        <w:rPr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Этапы реализации подпрограммы не выделяютс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color w:val="1A1A1A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22272F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color w:val="1A1A1A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3,0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4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5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6 году - 1,0 тысяч рубле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е финансирование осуществляется с целью подготовки и издания необходимого количества методических рекомендаций, плакатов, листовок, памяток по профилактике коррупционных правонарушений, а также размещение информации в средствах наружной рекламы в электронных и печатных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>Расчет объема финансирования муниципальной программы, необходимый для ее реализации произведен исходя из объема расходов на реализацию соответствующего мероприятия муниципальной программы в текущем году, исходя из стоимости товаров и услуг.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color w:val="1A1A1A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Противодействие коррупции в Раздольненском сельском поселении Кореновского района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00 октября 2023 года № ___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;Times New Roman"/>
          <w:kern w:val="2"/>
          <w:sz w:val="28"/>
          <w:szCs w:val="28"/>
        </w:rPr>
      </w:pPr>
      <w:r>
        <w:rPr>
          <w:rFonts w:eastAsia="DejaVuSans;Times New Roman" w:cs="Tahoma;Times New Roman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;Times New Roman"/>
          <w:kern w:val="2"/>
          <w:sz w:val="28"/>
          <w:szCs w:val="28"/>
        </w:rPr>
      </w:pPr>
      <w:r>
        <w:rPr>
          <w:rFonts w:eastAsia="DejaVuSans;Times New Roman" w:cs="Tahoma;Times New Roman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;Times New Roman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Противодействие коррупции в Раздольненском сельском поселении Кореновского района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54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7"/>
        <w:gridCol w:w="851"/>
        <w:gridCol w:w="992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30"/>
                <w:szCs w:val="30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30"/>
                <w:szCs w:val="30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в установленном порядке антикоррупционной экспертизы проектов муниципальных правовых акт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г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лючения антикоррупционной экспертизы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30"/>
                <w:szCs w:val="30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боты по рассмотрению сообщений, поступивших по различным каналам получения информации («горячая линия»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 в течение год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мещение номеров телефонов «горячей линии» на информационных стендах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Осуществление мероприятий по информированию граждан о требованиях </w:t>
            </w:r>
            <w:hyperlink r:id="rId3">
              <w:r>
                <w:rPr>
                  <w:rStyle w:val="InternetLink"/>
                  <w:b w:val="false"/>
                  <w:b w:val="false"/>
                  <w:color w:val="000000"/>
                </w:rPr>
                <w:t>законодательства</w:t>
              </w:r>
            </w:hyperlink>
            <w:r>
              <w:rPr/>
              <w:t xml:space="preserve"> о противодействии коррупции и создание в обществе атмосферы нетерпимости к коррупционным проявления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4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/>
              <w:t>Изготовление буклетов антикоррупционной тематики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30"/>
                <w:szCs w:val="30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ind w:left="851" w:hanging="0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Кундерова</w:t>
      </w:r>
      <w:r>
        <w:rPr>
          <w:rFonts w:eastAsia="DejaVuSans;Times New Roman" w:cs="Tahoma;Times New Roman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;Times New Roman" w:hAnsi="Arial;Times New Roman" w:eastAsia="Arial;Times New Roman" w:cs="Arial;Times New Roman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6:00Z</dcterms:created>
  <dc:creator>ALEXSANDR</dc:creator>
  <dc:description/>
  <cp:keywords/>
  <dc:language>en-US</dc:language>
  <cp:lastModifiedBy>RePack by Diakov</cp:lastModifiedBy>
  <cp:lastPrinted>2023-10-30T14:57:00Z</cp:lastPrinted>
  <dcterms:modified xsi:type="dcterms:W3CDTF">2023-10-30T11:58:00Z</dcterms:modified>
  <cp:revision>6</cp:revision>
  <dc:subject/>
  <dc:title> </dc:title>
</cp:coreProperties>
</file>