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орьба с сорной и каранти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остью, проведение противоклещевых (акарицид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Кореновского района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 Федеральным законом Российской Федерации от 10 января 2002 года № 7-ФЗ «Об охране окружающей среды», Федеральным законом от 21 июля 2014 года № 206-ФЗ «О карантине растений», распоряжением главы Краснодарского края от 08 июля 2020 года № 135-р «О мерах по уничтожению амброзии полыннолистной и другой сорной растительности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4-2026 годы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5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орьба с сорной и каранти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остью, проведение противоклещевых (акарицид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орьба с сорной и каранти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остью, проведение противоклещевых (акарицидных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лощади распространения карантинных фитосанитарных объектов, расположенных на территории Раздольненского сельского поселения Кореновского района.</w:t>
            </w:r>
          </w:p>
          <w:p>
            <w:pPr>
              <w:pStyle w:val="Normal"/>
              <w:suppressAutoHyphens w:val="false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го образования, просвещения и привлечение внимания населения к проблемам экологии с помощью размещения информации на сайте администрации.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олого-просветительских мероприятий.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рекламных материалов социально-экологической направленност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07,82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4 году — 35,94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— 35,94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— 35,94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Раздоль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Раздольнен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сутствия финансирования на проведения мероприятий по уничтожению амброзии может ухудшить экологическую обстановку на территории Раздоль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е площади распространения карантинных фитосанитарных объектов, расположенных на территории Раздольнен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информации на сайте.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suppressAutoHyphens w:val="false"/>
        <w:ind w:left="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территорий, на которых проводятся карантинные фитосанитарные меры, от общей площади карантинных фитосанитарных зон.</w:t>
      </w:r>
    </w:p>
    <w:p>
      <w:pPr>
        <w:pStyle w:val="Normal"/>
        <w:suppressAutoHyphens w:val="false"/>
        <w:ind w:left="4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эколого-просветитель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мещенных рекламных материалов социально-экологической направленности.</w:t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107,82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4 году – 35,94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– 35,94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– 35,94 тысяч 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>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</w:r>
      <w:r>
        <w:rPr>
          <w:sz w:val="28"/>
          <w:szCs w:val="28"/>
        </w:rPr>
        <w:t xml:space="preserve">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орьба с сорной и карантинной растительностью, проведение противоклещевых (акарицидных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на территории Разд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851"/>
        <w:gridCol w:w="992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7080211"/>
            <w:r>
              <w:rPr/>
              <w:t>Выполнение работ, направленных на борьбу с выявленными карантинными объектами, путем выкашивания очагов, в целях локализации распространения карантинных растений (</w:t>
            </w:r>
            <w:r>
              <w:rPr>
                <w:bCs/>
              </w:rPr>
              <w:t>обкосы сорной расти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токосой с л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bookmarkStart w:id="1" w:name="_Hlk117080211"/>
            <w:r>
              <w:rPr>
                <w:bCs/>
              </w:rPr>
              <w:t>-</w:t>
            </w:r>
            <w:bookmarkEnd w:id="1"/>
            <w:r>
              <w:rPr>
                <w:bCs/>
              </w:rPr>
              <w:t>Трактором МТЗ-82 с косил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ель-август 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ель-август 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Апрель-август 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Упразднение карантинных фитосанитарных режимов, площадь территории, приведенных в соответствие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rPr/>
            </w:pPr>
            <w:r>
              <w:rPr/>
              <w:t>Проведение акарицидных обработок в течение эпидемического сез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/>
              <w:t>Предупреждение возникновения и распространения инфекций, передающихся иксодовыми клещами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3:00Z</dcterms:created>
  <dc:creator>ALEXSANDR</dc:creator>
  <dc:description/>
  <cp:keywords/>
  <dc:language>en-US</dc:language>
  <cp:lastModifiedBy>RePack by Diakov</cp:lastModifiedBy>
  <cp:lastPrinted>2023-10-30T16:12:00Z</cp:lastPrinted>
  <dcterms:modified xsi:type="dcterms:W3CDTF">2023-10-30T13:13:00Z</dcterms:modified>
  <cp:revision>2</cp:revision>
  <dc:subject/>
  <dc:title> </dc:title>
</cp:coreProperties>
</file>