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0.10.2023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сентября 2018 года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порядке и сроках применения взыска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х статьями 14.1, 15 и 27 Федерального зак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 марта 2007 года № 25-ФЗ «О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 в Российской Федерации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rStyle w:val="FontStyle30"/>
          <w:rFonts w:eastAsia="Lucida Sans Unicode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2 марта 2007 года №25-ФЗ «О муниципальной службе в Российской Федерации»,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21 сентября 2018 года № 119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» с изменениями от 11.02.2020 № 25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«а» пункта 3 приложения к постановлению после слов «кадровой службой» дополнить словами «или в соответствии со </w:t>
      </w:r>
      <w:bookmarkStart w:id="0" w:name="ext-gen2766"/>
      <w:bookmarkEnd w:id="0"/>
      <w:r>
        <w:rPr>
          <w:rFonts w:cs="Times New Roman" w:ascii="Times New Roman" w:hAnsi="Times New Roman"/>
          <w:sz w:val="28"/>
          <w:szCs w:val="28"/>
        </w:rPr>
        <w:t>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дополнить пунктами 12, 13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В случае увольнения муниципального служащего проверка осуществляю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                           25 декабря 2008 года №273-ФЗ «О противодействии корруп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___________ 2023 года №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 сентября 2018 года № 1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1:00Z</dcterms:created>
  <dc:creator>Андрей Барыбин</dc:creator>
  <dc:description/>
  <cp:keywords/>
  <dc:language>en-US</dc:language>
  <cp:lastModifiedBy>RePack by Diakov</cp:lastModifiedBy>
  <cp:lastPrinted>2023-10-20T14:08:00Z</cp:lastPrinted>
  <dcterms:modified xsi:type="dcterms:W3CDTF">2023-10-20T11:13:00Z</dcterms:modified>
  <cp:revision>7</cp:revision>
  <dc:subject/>
  <dc:title/>
</cp:coreProperties>
</file>