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от 00.10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го сельского поселения от 20 июня 2022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 «Об утверждении Положения о проверке достовер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, и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ми эти долж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ня 2023 года №2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0 июня 2022 года № 69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 с изменениями от 10.10.2022 № 110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. Пункты 12.3, 1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«12.3.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  <w:lang w:bidi="ru-RU"/>
        </w:rPr>
        <w:t>В случае увольнения проверяемого лица, в отношении которого осуществляется проверка, указанная в пункте 13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3.</w:t>
      </w:r>
      <w:bookmarkStart w:id="1" w:name="p_391369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абзацами 1 и 2 пункта 16 настоящего Положения, материалы, полученные соответственно после завершения проверки, предусмотренной абзацами 1 и 2 пункта 16 настоящего Положения, и в ходе ее осуществления в трехдневный срок после увольнения проверяемого лица, указанного в абзацах 1 и 2 пункта 16 настоящего Положения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1.2. Д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ополнить пунктами 14, 15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«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5. Лицо, замещающее должность руководителя муниципального учреждения Раздольнен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».</w:t>
      </w:r>
    </w:p>
    <w:p>
      <w:pPr>
        <w:pStyle w:val="Normal"/>
        <w:widowControl/>
        <w:ind w:firstLine="709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_______ 2023 года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Раздольненского сельского поселения от 20 июня 2022 года № 6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  <w:bookmarkEnd w:id="6"/>
    </w:p>
    <w:sectPr>
      <w:headerReference w:type="default" r:id="rId3"/>
      <w:headerReference w:type="first" r:id="rId4"/>
      <w:type w:val="nextPage"/>
      <w:pgSz w:w="11906" w:h="16800"/>
      <w:pgMar w:left="1701" w:right="56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0">
    <w:name w:val="Основной текст Знак"/>
    <w:qFormat/>
    <w:rPr>
      <w:rFonts w:ascii="Times New Roman" w:hAnsi="Times New Roman" w:eastAsia="DejaVu Sans;Times New Roman" w:cs="Times New Roman"/>
      <w:kern w:val="2"/>
      <w:sz w:val="24"/>
      <w:szCs w:val="24"/>
      <w:lang w:eastAsia="zh-CN"/>
    </w:rPr>
  </w:style>
  <w:style w:type="character" w:styleId="Style3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DejaVu Sans;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9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3-10-23T11:05:00Z</cp:lastPrinted>
  <dcterms:modified xsi:type="dcterms:W3CDTF">2023-10-23T08:06:00Z</dcterms:modified>
  <cp:revision>7</cp:revision>
  <dc:subject/>
  <dc:title> </dc:title>
</cp:coreProperties>
</file>