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11.202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инансирования мероприятий по улучш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 сельского поселения Коре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225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3 июня 1998 года № 133-КЗ «Об охране труда», приказом Министерства труда и социальной защиты Российской Федерации от 29 октября 2021 года 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и уставом Раздольненского сельского поселения Кореновского района, администрация Раздольненского сельского поселения Кореновского района           п о с т а н о в л я е 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финансирования мероприятий по улучшению условий и охране труда за счет средств бюджета Раздольненского сельского поселения Кореновского района (далее – Порядок)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ноября 2023 года № </w:t>
      </w:r>
    </w:p>
    <w:p>
      <w:pPr>
        <w:pStyle w:val="Heading1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финансирования мероприятий по улучш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 сельского поселения Кореновского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Финансовым  отделом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финансирования мероприятий по улучшению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 xml:space="preserve">условий и охране труда за счет средств бюджета 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. Настоящий Порядок финансирования мероприятий по улучшению условий и охране труда за счет средств бюджета Раздольненского сельского поселения Корен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Раздольненского сельского поселения Кореновского района 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2. Финансирование мероприятий по улучшению условий и охране труда муниципальных учреждений осуществляется за счет средств бюджета Раздольненского сельского поселения Кореновского района, добровольных взносов организаций и физических лиц, а также за счет средств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5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7) 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8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1) механизация работ при складировании и транспортировании сырья, готовой продукции и отходов производств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5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7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0) 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3) проведение обязательных предварительных и периодических медицинских осмотров (обследований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6) организация и проведение производственного контрол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7) издание (тиражирование) инструкций, правил (стандартов)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8) перепланировка размещения производственного оборудования, организация рабочих мест с целью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компенсация работникам оплаты занятий спортом в клубах и секция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приобретение, содержание и обновление спортивного инвентаря,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1) приобретение систем обеспечения безопасности работ на высот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 Перечень дополнительных мероприятий по улучшению условий и охраны труда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здоровление работник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иные выплаты на компенсацию условий и охраны труда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5. Планирование расходов на мероприятия по улучшению условий и охраны труда в муниципальных учреждениях Раздольненского сельского поселения Кореновского района, осуществляется на очередной финансовый год в следующем порядк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Раздольненского сельского поселения Кореновского района – при составлении бюджетной сметы учрежд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Раздольненского сельского поселения Кореновского района - при составлении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. Финансирование мероприятий по улучшению условий и охраны труда осуществля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Раздольненского сельского поселения Кореновского района – в пределах утвержденной бюджетной сметы учрежд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Раздольненского сельского поселения Кореновского района - в пределах утвержденного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6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1:00Z</dcterms:created>
  <dc:creator>User</dc:creator>
  <dc:description/>
  <cp:keywords/>
  <dc:language>en-US</dc:language>
  <cp:lastModifiedBy>RePack by Diakov</cp:lastModifiedBy>
  <cp:lastPrinted>2023-11-29T12:04:00Z</cp:lastPrinted>
  <dcterms:modified xsi:type="dcterms:W3CDTF">2023-11-29T09:04:00Z</dcterms:modified>
  <cp:revision>6</cp:revision>
  <dc:subject/>
  <dc:title>АДМИНИСТРАЦИЯ ДЯДЬКОВСКОГО СЕЛЬСКОГО ПОСЕЛЕНИЯ КОРЕНОВСКОГО РАЙОНА</dc:title>
</cp:coreProperties>
</file>