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00.08.2023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предоставления из бюджета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убсидий юридическим лицам на финансовое обеспеч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(возмещение) затрат на мероприятия в области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ммунального хозяйств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ая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финансового обеспечения(возмещения) затрат на мероприятия в области коммунального хозяйств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з бюджета Раздольнен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ля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августа 2023 года № 0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 утверждении Порядка предоставления из бюджета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юридическим лицам на финансовое обеспечение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(возмещение) затрат на мероприятия в области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82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00 августа 2023 года 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предоставления из бюджета Раздольнен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30" w:leader="none"/>
        </w:tabs>
        <w:suppressAutoHyphens w:val="true"/>
        <w:autoSpaceDE w:val="false"/>
        <w:rPr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4330" w:leader="none"/>
        </w:tabs>
        <w:autoSpaceDE w:val="false"/>
        <w:ind w:left="4329" w:hanging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1.1. Настоящий Порядок разработан 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финансовое обеспечение (возмещение) затрат на мероприятия в области коммунального хозяйства </w:t>
      </w:r>
      <w:r>
        <w:rPr>
          <w:sz w:val="28"/>
          <w:szCs w:val="28"/>
        </w:rPr>
        <w:t>(далее - субсид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1.2. Целью предоставления субсидий из бюджета Раздольненского сельского поселения Кореновского района является финансовое обеспечение (возмещение) затрат юридических лиц в связи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1.3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Раздольненского сельского поселения Кореновского района (далее - администрация).</w:t>
      </w:r>
      <w:bookmarkStart w:id="0" w:name="Par52"/>
      <w:bookmarkEnd w:id="0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1.4. Субсидии предоставляются юридическим лицам - ресурсоснабжающим организациям, предоставляющим коммунальные услуги для предприятий, учреждений бюджетной сферы и населения по регулируемым тарифам с использованием объектов коммунальной инфраструктуры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  <w:lang w:eastAsia="zh-CN"/>
        </w:rPr>
        <w:t>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1.5. Субсидии предоставляются в пределах бюджетных ассигнований, предусмотренных на эти цели бюджетом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1.6. Критериями отбора юридических лиц, имеющих право на получение субсидии в соответствии с настоящим Порядком,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а) осуществление деятельности в сфере предоставления энергетических ресурсов и коммунальных услуг для предприятий, учреждений бюджетной сферы и населения по регулируемым тарифам с использованием объектов коммунальной инфраструктуры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  <w:lang w:eastAsia="zh-CN"/>
        </w:rPr>
        <w:t>Раздольненского сельского поселения Коренов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б) наличие у юридических лиц невозмещенных, фактически понесенных затрат, связанных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7. Информация, содержащая сведения о субсидии, размещается администрацией Раздольненского сельского поселения на едином портале бюджетной системы Российской Федерации в информационно-коммуникационной сети «Интернет»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Условия и порядок предоставления субсидий</w:t>
      </w:r>
    </w:p>
    <w:p>
      <w:pPr>
        <w:pStyle w:val="Normal"/>
        <w:suppressAutoHyphens w:val="true"/>
        <w:rPr>
          <w:rFonts w:ascii="Calibri" w:hAnsi="Calibri" w:cs="Calibri"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zh-CN"/>
        </w:rPr>
      </w:r>
      <w:bookmarkStart w:id="1" w:name="sub_21"/>
      <w:bookmarkStart w:id="2" w:name="sub_21"/>
      <w:bookmarkEnd w:id="2"/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bookmarkStart w:id="3" w:name="sub_21"/>
      <w:bookmarkStart w:id="4" w:name="sub_104305"/>
      <w:bookmarkStart w:id="5" w:name="sub_1434"/>
      <w:bookmarkEnd w:id="3"/>
      <w:bookmarkEnd w:id="5"/>
      <w:r>
        <w:rPr>
          <w:sz w:val="28"/>
          <w:szCs w:val="28"/>
          <w:lang w:eastAsia="zh-CN"/>
        </w:rPr>
        <w:t xml:space="preserve">2.1. </w:t>
      </w:r>
      <w:bookmarkStart w:id="6" w:name="sub_22"/>
      <w:r>
        <w:rPr>
          <w:sz w:val="28"/>
          <w:szCs w:val="28"/>
          <w:lang w:eastAsia="zh-CN"/>
        </w:rPr>
        <w:t>Для предоставления субсидий должны быть одновременно соблюдены следующие услови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bookmarkEnd w:id="6"/>
      <w:r>
        <w:rPr>
          <w:sz w:val="28"/>
          <w:szCs w:val="28"/>
          <w:lang w:eastAsia="zh-CN"/>
        </w:rPr>
        <w:t>а) по состоянию на первое число месяца, предшествующему месяцу, в котором планируется заключение соглашения о предоставлении субсидий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</w:t>
      </w:r>
      <w:r>
        <w:rPr>
          <w:color w:val="000000"/>
          <w:sz w:val="28"/>
          <w:szCs w:val="28"/>
          <w:lang w:eastAsia="zh-CN"/>
        </w:rPr>
        <w:t>Получатели субсидий не должны являться иностранными юридическими лицами, в том числе 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еречень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Раздольненского сельского </w:t>
      </w:r>
      <w:r>
        <w:rPr>
          <w:bCs/>
          <w:color w:val="000000"/>
          <w:sz w:val="28"/>
          <w:szCs w:val="28"/>
          <w:lang w:eastAsia="zh-CN"/>
        </w:rPr>
        <w:t>поселения Кореновского района</w:t>
      </w:r>
      <w:r>
        <w:rPr>
          <w:sz w:val="28"/>
          <w:szCs w:val="28"/>
          <w:lang w:eastAsia="zh-CN"/>
        </w:rPr>
        <w:t xml:space="preserve"> в соответствии с иными муниципальными правовыми актами на цели, указанные в пункте 1.2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ж)</w:t>
      </w:r>
      <w:r>
        <w:rPr>
          <w:color w:val="22272F"/>
          <w:sz w:val="28"/>
          <w:szCs w:val="28"/>
          <w:shd w:fill="FFFFFF" w:val="clear"/>
          <w:lang w:eastAsia="zh-CN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2.2. Основанием предоставления субсидии является наличие невозмещенных, фактически понесенных затрат, связанных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3. Для получения субсидий Получатели субсидий направляют в администрацию подписанное руководителем заявление о предоставлении субсидий, составленное в произвольной форм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заявлении должны быть указаны наименование расходов, на которые необходимо предоставить субсидии и их размер.</w:t>
      </w:r>
    </w:p>
    <w:p>
      <w:pPr>
        <w:pStyle w:val="Normal"/>
        <w:widowControl w:val="false"/>
        <w:autoSpaceDE w:val="false"/>
        <w:ind w:right="-1" w:firstLine="707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Размер субсидии рассчитывается исходя из суммы указанных затрат, которые определяются по справке – расчет предоставляемой Получателем субсид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выписку из Единого государственного реестра юридических лиц, содержащую сведения о юридическом лиц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копию свидетельства о государственной регистрац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копии учредительных документ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документы, подтверждающие полномочия руководителя Получател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в) копия бухгалтерской и налоговой отчетности Получателей субсидий с приложением квитанции о приеме налоговой декларации (расчета) в электронном виде за год, предшествующий году подачи заявления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договора на выполнение работ по ремонту объектов, поставки товара, оказания услуг, заключенных юридическим лицом с поставщиком товаров, работ и услуг, счета, счета-фактуры, товарно-транспортные накладные, акты выполненных работ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 утвержденный локальный сметный расчет на выполнение работ по ремонту объектов коммунальной инфраструктуры, находящихся в муниципальной собственности Раздольненского сельского поселения Кореновского район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е) мониторинг-обоснование суммы закупки на поставку товаров, оказания услуг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ж) справка об общей стоимости выполненных, произведенных или планируемых к выполнению работ, затрат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з) другие подтверждающие документы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и) справка-расчет размера субсидии согласно приложению 1 к настоящему Порядку, на которые предоставляется субсидия, подписанную руководителем</w:t>
      </w:r>
      <w:r>
        <w:rPr>
          <w:rFonts w:cs="Arial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к) справки за подписью руководителя о том, что на первое число месяца, предшествующего месяцу, в котором планируется заключение соглашения о предоставлении субсидий Получатели субсидий не находятся в процессе реорганизации, ликвидации, банкрот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4. 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5. Прилагаемые к заявлению документы должны сопровождаться описью. Документы, состоящие из двух и более листов должны быть пронумерованы и прошиты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6. Получателя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bookmarkStart w:id="7" w:name="sub_104305"/>
      <w:r>
        <w:rPr>
          <w:sz w:val="28"/>
          <w:szCs w:val="28"/>
          <w:lang w:eastAsia="zh-CN"/>
        </w:rPr>
        <w:t xml:space="preserve">2.7. </w:t>
      </w:r>
      <w:bookmarkEnd w:id="7"/>
      <w:r>
        <w:rPr>
          <w:sz w:val="28"/>
          <w:szCs w:val="28"/>
          <w:lang w:eastAsia="zh-CN"/>
        </w:rPr>
        <w:t xml:space="preserve">Администрация в течение пяти рабочих дней со дня, следующего за днем регистрации заявления и приложенных к нему документов, проверяет соответствие юридического лица условиям и критериям, указанным в настоящем Порядке. По результатам рассмотрения документов, представленных Получателем субсидии, </w:t>
      </w:r>
      <w:r>
        <w:rPr>
          <w:bCs/>
          <w:sz w:val="28"/>
          <w:szCs w:val="28"/>
          <w:lang w:eastAsia="zh-CN"/>
        </w:rPr>
        <w:t>финансовый отдел администрация</w:t>
      </w:r>
      <w:r>
        <w:rPr>
          <w:sz w:val="28"/>
          <w:szCs w:val="28"/>
          <w:lang w:eastAsia="zh-CN"/>
        </w:rPr>
        <w:t xml:space="preserve"> дает заключение о возможности (невозможности) предоставления субсид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Заявление с приложенными к нему документами и заключение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финансового отдела</w:t>
      </w:r>
      <w:r>
        <w:rPr>
          <w:sz w:val="28"/>
          <w:szCs w:val="28"/>
          <w:lang w:eastAsia="zh-CN"/>
        </w:rPr>
        <w:t xml:space="preserve"> администрация направляется главе Раздольненского сельского поселения для принятия соответствующего решения о предоставлении субсидии либо об отказе в ее предоставлен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8. Основаниями для принятия решения об отказе в предоставлении субсидий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не соответствие представленных Получателем субсидий документов требованиям, определенным пунктами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недостоверность представленной Получателем субсидий информац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отсутствие в заявлении о предоставлении субсидий направлений использования субсидий, указанных в пункте 1.2 настоящего Порядк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г) </w:t>
      </w:r>
      <w:r>
        <w:rPr>
          <w:rFonts w:cs="Arial"/>
          <w:sz w:val="28"/>
          <w:szCs w:val="28"/>
          <w:lang w:eastAsia="zh-CN"/>
        </w:rPr>
        <w:t>несоответствие требованиям к Получателю субсидий указанным в пункте 2.1 настоящего раздела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 отсутствие и (или) недостаточность лимитов бюджетных обязательств на предоставление субсид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б отказе в предоставлении субсидии юридическое лицо уведомляется в течение трех рабочих дней со дня принятия соответствующего решения письмом администрации с указанием причин отказа, которое направляется на адрес электронной почты, указанный в заявлении, или вручается под подпись лично представителю юридического лица, или направляется заказным письмо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9. В случае принятия решения о предоставлении субсидии администрация не позднее трех рабочих дней со дня принятия такого решения, уведомляет получателя субсидий о принятом решении письмом администрации, а также о месте, времени и дате заключения Соглашения. Соглашение должно быть заключено не позднее десяти рабочих дней с даты принятия решения о предоставлении субсид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случае если по истечении пяти рабочих дней с даты принятия решения о предоставлении субсидии юридическим лицом Соглашение не заключено, администрация принимает решение об отмене ранее принятого решения о предоставлении субсидии и уведомляет об этом получателя субсиди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Основанием для предоставления субсидий Получателю субсидий является заключенное между ним и администрацией Соглашение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2.10. Перечисление субсидий осуществляется администрацией в течение 10 рабочих дней с даты заключения Соглашения в пределах средств, предусмотренных в бюджете </w:t>
      </w:r>
      <w:r>
        <w:rPr>
          <w:bCs/>
          <w:color w:val="000000"/>
          <w:sz w:val="28"/>
          <w:szCs w:val="28"/>
          <w:lang w:eastAsia="zh-CN"/>
        </w:rPr>
        <w:t>Раздольнен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11. Перечисление субсидий осуществляется с лицевого счета администрации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12. Направлениями затрат, на финансовое обеспечение (возмещение) которых предоставляется субсидия, являются затраты, связанные с реализацией мероприятий модернизации и энергосбережения систем коммунальной инфраструктуры и (или) выполнением работ по ремонту объектов коммунальной инфраструктуры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bookmarkStart w:id="8" w:name="sub_1434"/>
      <w:bookmarkEnd w:id="8"/>
      <w:r>
        <w:rPr>
          <w:bCs/>
          <w:sz w:val="28"/>
          <w:szCs w:val="28"/>
          <w:lang w:eastAsia="zh-CN"/>
        </w:rPr>
        <w:t>3. Требования к отчетно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1. Получатели субсидий представляют администрации по формам, утвержденным Соглашени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отчет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) отчет о достижении результата предоставления Субсидии и показателей, необходимых для достижения результата предоставления Субсидии, не позднее 15 февраля года, следующего за годом окончания срока предоставления Субсид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 xml:space="preserve">4. Требования об осуществлении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4.1. Соблюдение порядка и условий предоставления субсидий Получателями субсидий подлежит обязательной проверке администрацией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4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достоверность представляемых документов (сведений)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целевое использование средств субсид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соблюдение порядка и условий предоставления субсид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соблюдение своих обязательств по Соглашению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) достижения результата предоставления субсидий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5. Порядок Возврата субсид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. Остатки субсидий, не использованные в отчетном финансовом году, подлежат возврату в бюджет</w:t>
      </w:r>
      <w:r>
        <w:rPr/>
        <w:t xml:space="preserve"> </w:t>
      </w:r>
      <w:r>
        <w:rPr>
          <w:sz w:val="28"/>
          <w:szCs w:val="28"/>
          <w:lang w:eastAsia="zh-CN"/>
        </w:rPr>
        <w:t>Раздольненского 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в течение первых 10 рабочих дней очередного финансового год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2. Субсидии подлежат возврату в бюджет Раздольненского 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в случаях выявления в ходе проверок администрацией и органами муниципального финансового контроля фактов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нецелевого использования средств субсид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нарушения Получателями субсидий условий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 Возврат субсидий осуществляется в следующем порядке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администрация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4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5.5. </w:t>
      </w:r>
      <w:r>
        <w:rPr>
          <w:rFonts w:cs="Arial"/>
          <w:sz w:val="28"/>
          <w:szCs w:val="28"/>
          <w:lang w:eastAsia="zh-CN"/>
        </w:rPr>
        <w:t>За несоблюдение настоящего Порядка, за недостоверность представляемых сведений, нарушение условий, целей и порядка расходования субсидий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  <w:lang w:eastAsia="zh-CN"/>
        </w:rPr>
      </w:pPr>
      <w:r>
        <w:rPr>
          <w:b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8"/>
          <w:szCs w:val="24"/>
          <w:lang w:eastAsia="zh-CN"/>
        </w:rPr>
        <w:t>ПРИЛОЖЕНИЕ № 1</w:t>
      </w:r>
    </w:p>
    <w:p>
      <w:pPr>
        <w:pStyle w:val="Normal"/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8"/>
          <w:lang w:eastAsia="zh-CN"/>
        </w:rPr>
        <w:t>предоставления из бюджета Раздольнен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Справка-расчет размера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на финансовое обеспечение (возмещение) затра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(наименование ресурсоснабжающей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в соответствии с пунктом 2.3 Порядка предоставления из бюджета</w:t>
      </w:r>
      <w:r>
        <w:rPr/>
        <w:t xml:space="preserve"> </w:t>
      </w:r>
      <w:r>
        <w:rPr>
          <w:sz w:val="28"/>
          <w:szCs w:val="28"/>
          <w:lang w:eastAsia="zh-CN"/>
        </w:rPr>
        <w:t>Раздольнен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174"/>
        <w:gridCol w:w="2551"/>
        <w:gridCol w:w="169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ы рабо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ируемые (фактическ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траты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четная сумма субсидии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Перечень прилагаемых докумен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1.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2.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tbl>
      <w:tblPr>
        <w:tblW w:w="9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9"/>
        <w:gridCol w:w="1984"/>
        <w:gridCol w:w="601"/>
        <w:gridCol w:w="3127"/>
      </w:tblGrid>
      <w:tr>
        <w:trPr>
          <w:trHeight w:val="23" w:hRule="atLeast"/>
          <w:cantSplit w:val="true"/>
        </w:trPr>
        <w:tc>
          <w:tcPr>
            <w:tcW w:w="39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lang w:eastAsia="zh-CN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lang w:eastAsia="zh-CN"/>
              </w:rPr>
              <w:t>(Ф.И.О.)</w:t>
            </w:r>
          </w:p>
        </w:tc>
      </w:tr>
      <w:tr>
        <w:trPr>
          <w:trHeight w:val="311" w:hRule="atLeast"/>
          <w:cantSplit w:val="true"/>
        </w:trPr>
        <w:tc>
          <w:tcPr>
            <w:tcW w:w="39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lang w:eastAsia="zh-CN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lang w:eastAsia="zh-CN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8"/>
          <w:szCs w:val="24"/>
          <w:lang w:eastAsia="zh-CN"/>
        </w:rPr>
        <w:t>ПРИЛОЖЕНИЕ № 2</w:t>
      </w:r>
    </w:p>
    <w:p>
      <w:pPr>
        <w:pStyle w:val="Normal"/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8"/>
          <w:lang w:eastAsia="zh-CN"/>
        </w:rPr>
        <w:t>предоставления из бюджета Раздольнен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bookmarkStart w:id="9" w:name="_Hlk130551108"/>
      <w:bookmarkStart w:id="10" w:name="_Hlk130551108"/>
      <w:bookmarkEnd w:id="10"/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Соглаш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о </w:t>
      </w:r>
      <w:r>
        <w:rPr>
          <w:sz w:val="28"/>
          <w:szCs w:val="28"/>
          <w:lang w:eastAsia="zh-CN"/>
        </w:rPr>
        <w:t>предоставлении из бюджета</w:t>
      </w:r>
      <w:r>
        <w:rPr/>
        <w:t xml:space="preserve"> </w:t>
      </w:r>
      <w:r>
        <w:rPr>
          <w:sz w:val="28"/>
          <w:szCs w:val="28"/>
          <w:lang w:eastAsia="zh-CN"/>
        </w:rPr>
        <w:t>Раздольнен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ст.Раздольная</w:t>
        <w:tab/>
      </w:r>
      <w:r>
        <w:rPr>
          <w:bCs/>
          <w:sz w:val="27"/>
          <w:szCs w:val="27"/>
          <w:lang w:eastAsia="zh-CN"/>
        </w:rPr>
        <w:tab/>
        <w:tab/>
        <w:tab/>
        <w:tab/>
        <w:t xml:space="preserve"> «_____» ________________ 20___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Администрация Раздольненского сельского поселения Кореновского района, именуемая в дальнейшем «Главный распорядитель» в лице ____________________________________________________________________,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</w:r>
      <w:r>
        <w:rPr>
          <w:sz w:val="28"/>
          <w:szCs w:val="28"/>
          <w:vertAlign w:val="superscript"/>
          <w:lang w:eastAsia="zh-CN"/>
        </w:rPr>
        <w:t>(должность, Ф. И.О.)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действующего на основании Устава_</w:t>
      </w:r>
      <w:r>
        <w:rPr/>
        <w:t xml:space="preserve"> </w:t>
      </w:r>
      <w:r>
        <w:rPr>
          <w:sz w:val="28"/>
          <w:szCs w:val="28"/>
          <w:lang w:eastAsia="zh-CN"/>
        </w:rPr>
        <w:t>Раздольненского сельского поселения Кореновского района, с одной стороны и 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vertAlign w:val="superscript"/>
          <w:lang w:eastAsia="zh-CN"/>
        </w:rPr>
        <w:t>(наименование муниципального унитарного предприятия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именуемый в дальнейшем «Получатель», в лице___________________________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vertAlign w:val="superscript"/>
          <w:lang w:eastAsia="zh-CN"/>
        </w:rPr>
        <w:t>(должность, Ф.И.О.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решением Совета</w:t>
      </w:r>
      <w:r>
        <w:rPr/>
        <w:t xml:space="preserve"> </w:t>
      </w:r>
      <w:r>
        <w:rPr>
          <w:sz w:val="28"/>
          <w:szCs w:val="28"/>
          <w:lang w:eastAsia="zh-CN"/>
        </w:rPr>
        <w:t>Раздольненского сельского поселения Кореновского района от ____________ № ________ «О бюджете Раздольненского сельского поселения Кореновского района на _____ год», постановлением администрации Раздольненского сельского поселения Кореновского района от «____»________ №__ «</w:t>
      </w:r>
      <w:r>
        <w:rPr>
          <w:color w:val="000000"/>
          <w:sz w:val="28"/>
          <w:szCs w:val="28"/>
          <w:lang w:eastAsia="zh-CN"/>
        </w:rPr>
        <w:t>Об утверждении Порядка предоставления субсидий из бюджета Раздольненского сельского</w:t>
      </w:r>
      <w:r>
        <w:rPr>
          <w:sz w:val="28"/>
          <w:szCs w:val="28"/>
          <w:lang w:eastAsia="zh-CN"/>
        </w:rPr>
        <w:t xml:space="preserve">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 заключили настоящее соглашение (далее - Соглашение) о нижеследующ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  <w:lang w:eastAsia="zh-CN"/>
        </w:rPr>
      </w:pPr>
      <w:r>
        <w:rPr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7"/>
          <w:szCs w:val="27"/>
          <w:lang w:eastAsia="zh-CN"/>
        </w:rPr>
        <w:t>1. Предмет Соглаш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1. Предметом настоящего Соглашения является предоставление из бюджета Раздольненского сельского поселения Кореновского района в 20___году 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наименование Получателя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убсидии на финансовое обеспечение (возмещение) затрат на мероприятия в области коммунального хозяйства(далее – Субсид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2. Субсидия предоставляется Главным распорядителем из средств бюджета Раздольненского сельского поселения Кореновского района (далее - местный бюджет), в пределах объемов бюджетных ассигнований, предусмотренных в соответствии со сводной бюджетной росписью местного бюджета на 20___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 Финансовое обеспечение предоставления Субсид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в общем размере __________ _____________ _________________________ (________)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 Условия предоставления Субсид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на цели, указанные в пункте 1.1. раздела 1 настоящего Согла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при предоставлении Получателем Главному распорядителю документов, подтверждающих право на получение Субсидии в соответствии с Порядком предоставления субсидии и настоящим Соглаш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2. Субсидия предоставляется при соблюдении иных условий, в том чис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по состоянию на первое число месяца, предшествующему месяцу, в котором планируется заключение соглашения о предоставлении субсидий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</w:t>
      </w:r>
      <w:r>
        <w:rPr>
          <w:color w:val="000000"/>
          <w:sz w:val="28"/>
          <w:szCs w:val="28"/>
          <w:lang w:eastAsia="zh-CN"/>
        </w:rPr>
        <w:t>Получатели субсидий не должны являться иностранными юридическими лицами, в том числе местом регистрации которых является государство или территория, включенные в утверждаемый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еречень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Раздольненского сельского</w:t>
      </w:r>
      <w:r>
        <w:rPr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в соответствии с иными муниципальными правовыми актами на цели, указанные в пункте 1.1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ж)</w:t>
      </w:r>
      <w:r>
        <w:rPr>
          <w:color w:val="22272F"/>
          <w:sz w:val="28"/>
          <w:szCs w:val="28"/>
          <w:shd w:fill="FFFFFF" w:val="clear"/>
          <w:lang w:eastAsia="zh-CN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з) получать средства из бюджета Раздольненского сельского поселения Кореновского района в соответствии с иными муниципальными правовыми актами на цели, указанные в пункте 1.1 раздела 1 настоящего Соглаш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3.3. Средства субсидий, полученных из бюджета Раздольненского сельского поселения Коренов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  <w:lang w:eastAsia="zh-CN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color w:val="22272F"/>
          <w:sz w:val="28"/>
          <w:szCs w:val="28"/>
          <w:shd w:fill="FFFFFF" w:val="clear"/>
          <w:lang w:eastAsia="zh-CN"/>
        </w:rPr>
        <w:t>3.4. С</w:t>
      </w:r>
      <w:r>
        <w:rPr>
          <w:sz w:val="28"/>
          <w:szCs w:val="28"/>
          <w:lang w:eastAsia="zh-CN"/>
        </w:rPr>
        <w:t>огласие Получателя на осуществление Главным распорядителем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4. Порядок перечисления Субсиди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4.1. Перечисление Субсидии осуществляется на счет Получателя _______________________________________________________, открытый 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реквизиты счета Получателя 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наименование учреждений Центрального банка Российской Федерации или кредитной организации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течение 10 рабочих дней с даты заключения настоящего Соглашения в пределах средств, предусмотренных в бюджете Раздольненского сельского поселения Кореновского района на указанные цели в текущем финансовом году, но не позднее дня завершения текущего финансового года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 Права и обязанности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5.1. Главный распорядитель обязуе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а) 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обеспечить предоставление Субсидии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lang w:eastAsia="zh-CN"/>
        </w:rPr>
        <w:t>(наименование Получателя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осуществлять контроль за соблюдением Получателем условий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 в случае если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опущены нарушения условий предоставления Субсидии, предусмотренные Порядком предоставления субсидий и настоящим Соглашением, в том числе,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2. Главный распорядитель впра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запрашивать у Получателя документы и информацию, необходимые для осуществления контроля за соблюдением Получателем услови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 Получатель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а) обеспечить выполнение условий, целе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раздела 3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направлять по запросу Главного распорядителя документы и информацию, необходимые для осуществления контроля за соблюдением условий предоставления субсидий в соответствии с пунктом 5.2 раздела 5 настоящего Соглашения в течение 3 дней со дня получения указанного запрос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. в случае получения от Главного распорядителя требования в соответствии с пунктом 5.1.5. раздела 5 настоящего Согла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е) устранить факт(ы) нарушения условий и порядка предоставления субсидий в сроки, определенные в указанном требован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ж) обеспечить возврат средств Субсидии в местный бюджет в течение 15 рабочих дней с даты получения от Главного распорядителя требования о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ецелевого использования средств Субсид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арушения Получателем условий и порядка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е 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з) обеспечить представление Главному распорядител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чета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 №1 к настоящему Соглашен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чета о достижении результата предоставления Субсидии и показателей, необходимых для достижения результата предоставления Субсидии, не позднее 15 февраля года, следующего за годом окончания срока предоставления Субсидии по форме согласно Приложению № 2 к настоящему Согла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4. Получатель вправ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6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 Заключительные положения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4. Расторжение настоящего Соглашения осуществля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.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нарушения Получателем условий и порядка,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не достижения Получателем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нецелевого использования средств Субсид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8. Юридические адреса и платежные реквизиты Сторо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Главного распорядител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Администрация Раздольненского сельско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ГРН 105231970713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Т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Н 2335063655, КПП 233501001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л/с Южное ГУ Банка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России// УФК по Краснодарскому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ю г.Краснодар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р/с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к/с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ИК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ел/факс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9. Подписи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(подпись) (фамилия, инициалы) </w:t>
        <w:tab/>
        <w:tab/>
        <w:t xml:space="preserve"> (подпись) (фамилия, инициалы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.П. </w:t>
        <w:tab/>
        <w:t>М.П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9072" w:hanging="0"/>
        <w:jc w:val="center"/>
        <w:rPr>
          <w:sz w:val="24"/>
          <w:szCs w:val="24"/>
          <w:lang w:eastAsia="zh-CN"/>
        </w:rPr>
      </w:pPr>
      <w:r>
        <w:rPr>
          <w:sz w:val="28"/>
          <w:szCs w:val="24"/>
          <w:lang w:eastAsia="zh-CN"/>
        </w:rPr>
        <w:t>ПРИЛОЖЕНИЕ № 1</w:t>
      </w:r>
    </w:p>
    <w:p>
      <w:pPr>
        <w:pStyle w:val="Normal"/>
        <w:suppressAutoHyphens w:val="true"/>
        <w:ind w:left="9072" w:hanging="0"/>
        <w:jc w:val="center"/>
        <w:rPr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Соглашению </w:t>
      </w:r>
      <w:r>
        <w:rPr>
          <w:bCs/>
          <w:color w:val="000000"/>
          <w:sz w:val="28"/>
          <w:szCs w:val="28"/>
          <w:lang w:eastAsia="zh-CN"/>
        </w:rPr>
        <w:t xml:space="preserve">о </w:t>
      </w:r>
      <w:r>
        <w:rPr>
          <w:sz w:val="28"/>
          <w:szCs w:val="28"/>
          <w:lang w:eastAsia="zh-CN"/>
        </w:rPr>
        <w:t>предоставлении из бюджета</w:t>
      </w:r>
      <w:r>
        <w:rPr/>
        <w:t xml:space="preserve"> </w:t>
      </w:r>
      <w:r>
        <w:rPr>
          <w:sz w:val="28"/>
          <w:szCs w:val="28"/>
          <w:lang w:eastAsia="zh-CN"/>
        </w:rPr>
        <w:t>Раздольнен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Отчёт </w:t>
      </w:r>
    </w:p>
    <w:p>
      <w:pPr>
        <w:pStyle w:val="Normal"/>
        <w:suppressAutoHyphens w:val="true"/>
        <w:ind w:left="-284" w:firstLine="1"/>
        <w:jc w:val="center"/>
        <w:rPr/>
      </w:pPr>
      <w:r>
        <w:rPr/>
        <w:t>_________________________________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2268"/>
        <w:gridCol w:w="2552"/>
        <w:gridCol w:w="1417"/>
        <w:gridCol w:w="1843"/>
        <w:gridCol w:w="1731"/>
      </w:tblGrid>
      <w:tr>
        <w:trPr>
          <w:trHeight w:val="1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статей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задолженности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 = 3-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Руководитель 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лавный бухгалтер 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«___» _________20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тметка о принятии и проверке отчета 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07" w:right="678" w:gutter="0" w:header="1587" w:top="164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zh-CN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8"/>
          <w:szCs w:val="24"/>
          <w:lang w:eastAsia="zh-CN"/>
        </w:rPr>
        <w:t>ПРИЛОЖЕНИЕ № 2</w:t>
      </w:r>
    </w:p>
    <w:p>
      <w:pPr>
        <w:pStyle w:val="Normal"/>
        <w:suppressAutoHyphens w:val="true"/>
        <w:ind w:left="482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Соглашению о </w:t>
      </w:r>
      <w:r>
        <w:rPr>
          <w:sz w:val="28"/>
          <w:szCs w:val="28"/>
          <w:lang w:eastAsia="zh-CN"/>
        </w:rPr>
        <w:t>предоставлении из бюджета Раздольнен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ЧЁТ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  <w:t xml:space="preserve">о достижении результата предоставления </w:t>
      </w:r>
      <w:r>
        <w:rPr>
          <w:sz w:val="28"/>
          <w:szCs w:val="28"/>
          <w:lang w:eastAsia="zh-CN"/>
        </w:rPr>
        <w:t>субсидия предоставленная из бюджета Раздольнен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suppressAutoHyphens w:val="true"/>
        <w:ind w:firstLine="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701"/>
        <w:gridCol w:w="1559"/>
        <w:gridCol w:w="1589"/>
      </w:tblGrid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ое значение показателя, предусмотренное Соглаш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актическ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иод дости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достижения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остоверность представленных сведений подтверждаю: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Руководитель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лавный бухгалтер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«____» _________20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.П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метка о принятии и проверке отчета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7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96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9" w:hanging="361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2" w:hanging="533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19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8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8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8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7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53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0"/>
      <w:w w:val="100"/>
      <w:sz w:val="28"/>
      <w:szCs w:val="28"/>
      <w:lang w:val="ru-RU" w:eastAsia="ru-RU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9:00Z</dcterms:created>
  <dc:creator>User</dc:creator>
  <dc:description/>
  <cp:keywords/>
  <dc:language>en-US</dc:language>
  <cp:lastModifiedBy>RePack by Diakov</cp:lastModifiedBy>
  <cp:lastPrinted>2023-08-16T12:59:00Z</cp:lastPrinted>
  <dcterms:modified xsi:type="dcterms:W3CDTF">2023-08-16T10:04:00Z</dcterms:modified>
  <cp:revision>4</cp:revision>
  <dc:subject/>
  <dc:title>АДМИНИСТРАЦИЯ ДЯДЬКОВСКОГО СЕЛЬСКОГО ПОСЕЛЕНИЯ КОРЕНОВСКОГО РАЙОНА</dc:title>
</cp:coreProperties>
</file>