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т 00.08.2023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9, 78 Бюджетного кодекса Российской Федерации,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субсидий из бюджета 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августа 2023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82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00 августа 2023 года №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редоставления субсидий из бюджета Раздольненского сель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и восстановления платежеспособности муниципальных унитарных предприятий </w:t>
      </w:r>
      <w:r>
        <w:rPr>
          <w:b/>
          <w:sz w:val="28"/>
          <w:szCs w:val="28"/>
        </w:rPr>
        <w:t>Раздольненского сельского</w:t>
      </w:r>
      <w:r>
        <w:rPr>
          <w:b/>
          <w:bCs/>
          <w:color w:val="000000"/>
          <w:sz w:val="28"/>
          <w:szCs w:val="28"/>
        </w:rPr>
        <w:t xml:space="preserve"> поселения 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20" w:firstLine="709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едоставления субсидий из бюдж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№ 127-ФЗ «О несостоятельности (банкротстве)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  </w:r>
      </w:hyperlink>
      <w:r>
        <w:rPr>
          <w:sz w:val="28"/>
          <w:szCs w:val="28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 Субсидии предоставляются в пределах бюджетных ассигнований, предусмотренных в бюджете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4"/>
      <w:bookmarkEnd w:id="0"/>
      <w:r>
        <w:rPr>
          <w:sz w:val="28"/>
          <w:szCs w:val="28"/>
        </w:rPr>
        <w:t>1.3. Субсидии предоставляются на безвозмездной основе для погашения неисполненных денежных обязательств (просроченной задолженности), в том числе не выплаченных выходных пособий, заработной платы работающим или работавшим по трудовому договору, обязательных платежей в бюджеты различных уровней, обязательные платежи во внебюджетные фонды, ресурсоснабжающим предприятиям в течение трех месяцев с даты, когда они должны были быть исполнены (далее -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олучателями субсидий являются муниципальные унитарные предприятия Раздольненского сельского поселения Кореновского района, отвечающие признакам банкротства, установленным пунктом 2 статьи 3 Федерального закона от 26 октября 2002 года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Средства субсидий, полученных из бюджета</w:t>
      </w:r>
      <w:r>
        <w:rPr>
          <w:bCs/>
          <w:color w:val="000000"/>
          <w:sz w:val="28"/>
          <w:szCs w:val="28"/>
        </w:rPr>
        <w:t xml:space="preserve">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4"/>
      <w:bookmarkEnd w:id="1"/>
      <w:r>
        <w:rPr>
          <w:sz w:val="28"/>
          <w:szCs w:val="28"/>
        </w:rPr>
        <w:t>1.6. Информация, содержащая сведения о субсидии, размещается администрацией Раздольненского сельского поселения Кореновского района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</w:r>
      <w:bookmarkStart w:id="2" w:name="sub_21"/>
      <w:bookmarkStart w:id="3" w:name="sub_21"/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4" w:name="sub_21"/>
      <w:r>
        <w:rPr>
          <w:sz w:val="28"/>
          <w:szCs w:val="28"/>
        </w:rPr>
        <w:t xml:space="preserve">2.1. </w:t>
      </w:r>
      <w:bookmarkStart w:id="5" w:name="sub_22"/>
      <w:bookmarkEnd w:id="4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6" w:name="sub_1434"/>
      <w:bookmarkEnd w:id="5"/>
      <w:bookmarkEnd w:id="6"/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7" w:name="sub_104305"/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руководителя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лан мероприятий по финансовому оздоровлению Получателя, согласованный со структурным подразделением Администрации, курирующим соответствующее направлени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веренную банком выписку по счету по состоянию на 1 число месяца, в котором подано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) документы, подтверждающие соответствие Получателя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</w:rPr>
        <w:t>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</w:t>
      </w:r>
      <w:r>
        <w:rPr>
          <w:bCs/>
          <w:sz w:val="28"/>
          <w:szCs w:val="28"/>
        </w:rPr>
        <w:t xml:space="preserve">финансовый отдел </w:t>
      </w:r>
      <w:r>
        <w:rPr>
          <w:sz w:val="28"/>
          <w:szCs w:val="28"/>
        </w:rPr>
        <w:t>администрация дает заключение о возможности (невозможности)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ными к нему документ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ключение финансового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правляется главе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9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С = Н + Н1 + Н2 +....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С - размер субсидии на погашение неисполненных денежных обязательств,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.12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Федеральным законом от 26 октября 2002 года № 127-ФЗ «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8" w:name="sub_1434"/>
      <w:bookmarkEnd w:id="8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е, утвержденным Соглашением: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убсидии подлежат возврату в бюджет Раздольн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едоставления субсидий из бюджета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26282F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о предоставлении субсидии на оказание финансовой помощи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urier New" w:hAnsi="Courier New" w:cs="Courier New"/>
        </w:rPr>
      </w:pPr>
      <w:r>
        <w:rPr>
          <w:bCs/>
          <w:color w:val="26282F"/>
          <w:sz w:val="28"/>
          <w:szCs w:val="28"/>
        </w:rPr>
        <w:t>предупреждения банкротства и</w:t>
      </w:r>
      <w:r>
        <w:rPr>
          <w:sz w:val="28"/>
          <w:szCs w:val="28"/>
        </w:rPr>
        <w:t xml:space="preserve"> восстановления платежеспособност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>(наименование Предприятия, ИНН, КПП, 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оответствии с Порядком предоставления субсидии для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rFonts w:cs="Courier New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Кореновского района, (далее - Порядок), просит предоставить субсидию на оказание финансовой помощи для </w:t>
      </w:r>
      <w:r>
        <w:rPr>
          <w:bCs/>
          <w:color w:val="26282F"/>
          <w:sz w:val="28"/>
          <w:szCs w:val="28"/>
        </w:rPr>
        <w:t>предупреждения банкротства и</w:t>
      </w:r>
      <w:r>
        <w:rPr>
          <w:sz w:val="28"/>
          <w:szCs w:val="28"/>
        </w:rPr>
        <w:t xml:space="preserve"> восстановления платежеспособности в размере _____________________________________________________ руб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>(сумма указывается цифрами и 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целях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2"/>
          <w:szCs w:val="22"/>
        </w:rPr>
        <w:t>(указывается 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том числе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3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ИНН/К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Сумма просроченн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Сумма субсидии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Опись документов, предусмотренных пунктом ___ Порядка, прилага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риложение: на _________ листах в ______ экз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асчетный счет для перечисления денежных средст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 (номер счета и банковские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_____________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/>
        <w:t>(должность) подпись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>МП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__» _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едоставления субсидий из бюджета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26282F"/>
          <w:sz w:val="28"/>
          <w:szCs w:val="28"/>
        </w:rPr>
        <w:t>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о предоставлении субсидий из бюджета </w:t>
      </w:r>
      <w:r>
        <w:rPr>
          <w:sz w:val="28"/>
          <w:szCs w:val="28"/>
        </w:rPr>
        <w:t>Раздольнен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.Раздольная</w:t>
        <w:tab/>
        <w:tab/>
        <w:tab/>
        <w:tab/>
        <w:tab/>
        <w:tab/>
      </w:r>
      <w:r>
        <w:rPr>
          <w:bCs/>
          <w:sz w:val="27"/>
          <w:szCs w:val="27"/>
        </w:rPr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 w:cs="Calibri"/>
          <w:sz w:val="28"/>
          <w:szCs w:val="28"/>
        </w:rPr>
        <w:t>Раздольненского сельского</w:t>
      </w:r>
      <w:r>
        <w:rPr>
          <w:rFonts w:eastAsia="Calibri"/>
          <w:sz w:val="28"/>
          <w:szCs w:val="28"/>
        </w:rPr>
        <w:t xml:space="preserve">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  <w:vertAlign w:val="superscript"/>
        </w:rPr>
        <w:t>(должность, Ф. И.О.)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действующего на основании Устава </w:t>
      </w:r>
      <w:r>
        <w:rPr>
          <w:rFonts w:eastAsia="Calibri" w:cs="Calibri"/>
          <w:sz w:val="28"/>
          <w:szCs w:val="28"/>
        </w:rPr>
        <w:t>Раздольненского сель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еления Кореновского района, с одной стороны и ___________________________________________________________________,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 Раздольненского сельского поселения Кореновского района от ________ № ________ «О бюджете Раздольненского сельского поселения Кореновского района на _____ год», постановлением администрации Раздольненского сельского поселения Коренов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>сель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Раздольненского сельского поселения Кореновского района в 20___году 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бсидии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</w:rPr>
        <w:t>(далее - Субсидия), которая должна быть использован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Раздольнен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 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</w:t>
      </w:r>
      <w:r>
        <w:rPr>
          <w:color w:val="000000"/>
          <w:sz w:val="28"/>
          <w:szCs w:val="28"/>
        </w:rPr>
        <w:t>Получатели субсидий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получать средства из бюджета Раздольнен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Средства субсидий, полученных из бюджета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Перечисление Субсидии осуществляется на счет Получателя _________________________________________________, открытый 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(реквизиты счета Получателя 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течение 10 рабочих дней с даты заключения настоящего Соглашения в пределах средств, предусмотренных в бюджете</w:t>
      </w:r>
      <w:r>
        <w:rPr/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наименование Получателя)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раздела 3 Настоящего Соглашения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 Приложению № 2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1. В одностороннем порядке в случае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3. Нецелевого использования средств Субсид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. По соглашению Сторон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Юридические адреса и платежные реквизиты Сторон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, КПП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л/с Южное ГУ Банка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России// УФК по Краснодарскому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краю г. Краснодар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р/с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 xml:space="preserve"> </w:t>
        <w:tab/>
        <w:t xml:space="preserve">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  <w:tab/>
        <w:t>М.П.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907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глашению </w:t>
      </w:r>
      <w:r>
        <w:rPr>
          <w:bCs/>
          <w:color w:val="000000"/>
          <w:sz w:val="28"/>
          <w:szCs w:val="28"/>
        </w:rPr>
        <w:t xml:space="preserve">о предоставлении субсидий из бюджета 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/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  <w:sz w:val="28"/>
          <w:szCs w:val="28"/>
        </w:rPr>
        <w:t>в целях в целях предупреждения банкротства и восстановления платежеспособности муниципальных унитарных предприят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 xml:space="preserve"> 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2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7 = 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Главный бухгалтер 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(подпись)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 xml:space="preserve">М.П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о принятии и проверке отчета _______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Соглашению </w:t>
      </w:r>
      <w:r>
        <w:rPr>
          <w:bCs/>
          <w:color w:val="000000"/>
          <w:sz w:val="28"/>
          <w:szCs w:val="28"/>
        </w:rPr>
        <w:t>о предоставлении субсидий из бюджет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ar-SA"/>
        </w:rPr>
        <w:t xml:space="preserve">о достижении результата предоставления </w:t>
      </w:r>
      <w:r>
        <w:rPr>
          <w:sz w:val="28"/>
          <w:szCs w:val="28"/>
          <w:lang w:eastAsia="ar-SA"/>
        </w:rPr>
        <w:t xml:space="preserve">субсидия предоставленная из бюджета Раздольнен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firstLine="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20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 дости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(расшифровка подписи)</w:t>
      </w:r>
    </w:p>
    <w:p>
      <w:pPr>
        <w:pStyle w:val="Normal"/>
        <w:rPr/>
      </w:pPr>
      <w:r>
        <w:rPr>
          <w:lang w:eastAsia="ar-SA"/>
        </w:rPr>
        <w:t>«____» _________20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ar-SA"/>
        </w:rPr>
      </w:pPr>
      <w:r>
        <w:rPr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52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widowControl w:val="false"/>
      <w:suppressAutoHyphens w:val="false"/>
      <w:ind w:left="402" w:right="404" w:firstLine="707"/>
      <w:jc w:val="both"/>
    </w:pPr>
    <w:rPr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Указатель1"/>
    <w:basedOn w:val="Normal"/>
    <w:qFormat/>
    <w:pPr/>
    <w:rPr>
      <w:rFonts w:eastAsia="Lohit Hindi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Hindi"/>
      <w:i/>
      <w:iCs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3:00Z</dcterms:created>
  <dc:creator>user</dc:creator>
  <dc:description/>
  <cp:keywords/>
  <dc:language>en-US</dc:language>
  <cp:lastModifiedBy>RePack by Diakov</cp:lastModifiedBy>
  <cp:lastPrinted>2023-08-16T12:08:00Z</cp:lastPrinted>
  <dcterms:modified xsi:type="dcterms:W3CDTF">2023-08-16T10:01:00Z</dcterms:modified>
  <cp:revision>4</cp:revision>
  <dc:subject/>
  <dc:title/>
</cp:coreProperties>
</file>