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00.10.2023 </w:t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ысить с 1 октября 2023 года на 4,0 процента размеры должностных окладов работников муниципальных бюджетных учреждений Раздольненского сельского поселения Коре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  <w:lang w:eastAsia="ar-SA"/>
        </w:rPr>
        <w:t xml:space="preserve">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19 октября 2022 года № 117 «</w:t>
      </w:r>
      <w:r>
        <w:rPr>
          <w:rFonts w:eastAsia="Calibri"/>
          <w:sz w:val="28"/>
          <w:szCs w:val="28"/>
          <w:lang w:eastAsia="en-US"/>
        </w:rPr>
        <w:t>О повышении должностных окладов работникам муниципальных бюджетных учреждений Раздольненского сельского поселения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ой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 и распространяется на правоотношения возникшие с 01 ок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октября 2023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вышении должностных окладов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ых бюджетных учреждений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С.А. Абдуллоева</w:t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07:00Z</dcterms:created>
  <dc:creator>User</dc:creator>
  <dc:description/>
  <cp:keywords/>
  <dc:language>en-US</dc:language>
  <cp:lastModifiedBy>RePack by Diakov</cp:lastModifiedBy>
  <cp:lastPrinted>2022-10-13T10:04:00Z</cp:lastPrinted>
  <dcterms:modified xsi:type="dcterms:W3CDTF">2023-10-04T12:14:00Z</dcterms:modified>
  <cp:revision>3</cp:revision>
  <dc:subject/>
  <dc:title/>
</cp:coreProperties>
</file>