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10.2023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ункта подключения к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 подключения к сети «Интернет» в помещении муниципального бюджетного учреждения культуры Раздольненского сельского поселения Кореновского района «Раздольненская сельская библиотека» по адресу: Кореновский район, ст.Раздольная, ул.Фрунзе, №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пункта подключения к сети «Интернет» (прилагае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иректору муниципального бюджетного учреждения культуры Раздольненского сельского поселения Кореновского района «Раздольненская сельская библиотека (Уторова) организовать работу пункта подключения к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создании пункта подключения к сети «Интернет»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от 00 октября 2023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«Интерне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пункта подключения к сети «Интернет» (далее -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подключения к сети «Интернет» работает по графику работы муниципального бюджетного учреждения культуры Раздольненского сельского поселения Кореновского района «Раздольненская сельская библиотека», в помещении которой размещается этот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доступ к информации в пункте подключения к сети «Интернет»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«Интернет» граждан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ремя доступа к сети «Интернет» ограничивается временем, необходимым для получения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9:00Z</dcterms:created>
  <dc:creator>User</dc:creator>
  <dc:description/>
  <cp:keywords/>
  <dc:language>en-US</dc:language>
  <cp:lastModifiedBy>RePack by Diakov</cp:lastModifiedBy>
  <cp:lastPrinted>2023-09-27T13:49:00Z</cp:lastPrinted>
  <dcterms:modified xsi:type="dcterms:W3CDTF">2023-10-23T09:10:00Z</dcterms:modified>
  <cp:revision>3</cp:revision>
  <dc:subject/>
  <dc:title>АДМИНИСТРАЦИЯ ДЯДЬКОВСКОГО СЕЛЬСКОГО ПОСЕЛЕНИЯ КОРЕНОВСКОГО РАЙОНА</dc:title>
</cp:coreProperties>
</file>