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5.2023</w:t>
        <w:tab/>
        <w:tab/>
        <w:tab/>
        <w:tab/>
        <w:tab/>
        <w:tab/>
        <w:tab/>
        <w:tab/>
        <w:tab/>
        <w:tab/>
        <w:tab/>
        <w:t>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«Реализация инициативных проектов в Раздольненско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ельском поселении Кореновского района на 2023 год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активизации участия жителей Раздольненского сельского поселения Кореновского района в определении направления расходования средств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ом Краснодарского края                от 7 июня 2004 года № 717-КЗ «О местном самоуправлении в Краснодарском крае», уставом Раздольненского сельского поселения Кореновского района, решением Совета Раздольненского сельского поселения Кореновского района от 24 декабря 2020 года № 111 «Об утверждении Положения о порядке реализации инициативных проектов в Раздольненском сельском поселении Кореновского района», постановлением администрации Раздольненского сельского поселения Кореновского рай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 декабря 2018 года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83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администрация Раздольненского сельского поселения Кореновского района,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Реализация инициативных проектов в Раздольненском сельском поселении Кореновского района» на 2023 год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Раздольненского сельского поселения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DejaVuSans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мая 2023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Реализация инициативных проектов в Раздольненс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реновского района на 2023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Самылки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ма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56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еализация инициативных проек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Раздольненском сельском поселении Корен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на 2023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ализация инициатив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здольненском сельском поселении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3 г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ода № 717-КЗ «О местном самоуправлении в Краснодарском крае», устав Раздольн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ре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, </w:t>
      </w:r>
      <w:r>
        <w:rPr>
          <w:rFonts w:cs="Times New Roman" w:ascii="Times New Roman" w:hAnsi="Times New Roman"/>
          <w:sz w:val="28"/>
          <w:szCs w:val="28"/>
        </w:rPr>
        <w:t>решение Совета Раздольненского сельского поселения Кореновского района от 24 декабря 2020 года № 111 «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 порядке реализации инициативных проектов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ru-RU"/>
        </w:rPr>
        <w:t>в Раздольненском сельском поселении Кореновского района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sz w:val="28"/>
          <w:szCs w:val="28"/>
        </w:rPr>
        <w:t>Объемы и источники финансирования: Общий объем финансирования составит 277,18 тыс. рублей, в том числе: из средств краевого бюджета:254,3 тыс.рублей; из средств местного бюджета:22,88 тыс.рубл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и реализации Программы - 2023 год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ан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еализация инициативных проектов в Раздольненском сельском поселении Кореновского района» на 2023 год, позволит реализовать механизм инициативного бюджетирования путем объединения ресурсов бюджета поселе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ными целями Программы являетс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недрение и развитие инструментов инициативного бюджетирования на территор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Раздольненского сельского поселения Кореновского район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ными задачами являетс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ддержка проектов развития территории Раздольненского сельского поселения Кореновского района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показателей ведомственной целевой программы</w:t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Базовый показател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План 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3</w:t>
            </w: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3 год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домственной целевой программы «Реализация инициатив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здольненском сельском поселении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257030" cy="340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806"/>
                              <w:gridCol w:w="992"/>
                              <w:gridCol w:w="851"/>
                              <w:gridCol w:w="1276"/>
                              <w:gridCol w:w="1559"/>
                              <w:gridCol w:w="1701"/>
                              <w:gridCol w:w="1134"/>
                              <w:gridCol w:w="1703"/>
                              <w:gridCol w:w="7"/>
                              <w:gridCol w:w="1692"/>
                              <w:gridCol w:w="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онкурсного отбора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враль -мар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 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ициативные 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лагоустройство территории кладбища в хуторе Верхнем Кореновск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 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54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5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нициативных проек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лавочек и ур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 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277,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5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268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806"/>
                        <w:gridCol w:w="992"/>
                        <w:gridCol w:w="851"/>
                        <w:gridCol w:w="1276"/>
                        <w:gridCol w:w="1559"/>
                        <w:gridCol w:w="1701"/>
                        <w:gridCol w:w="1134"/>
                        <w:gridCol w:w="1703"/>
                        <w:gridCol w:w="7"/>
                        <w:gridCol w:w="1692"/>
                        <w:gridCol w:w="7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онкурсного отбора инициативных прое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евраль -ма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 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ициативные проект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лагоустройство территории кладбища в хуторе Верхнем Кореновск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 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54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5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нициативных проектов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лавочек и ур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 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277,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5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4. Обоснование финансового обеспеч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ного отбора инициативных проектов – без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финансирование инициативных проектов по итогам конкурсного отбора 22,88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 (в пределах ассигнований, предусмотренных в бюджете Раздольненского сельского поселения Кореновского района» на 2023 год). Сумма финансового обеспечения Программы составляет 277,18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 декабря 2018 года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83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решения Совета Раздольненского сельского поселения Кореновского района от 24 декабря 2020 года № 111 «Об утверждении Положения о порядке реализации инициативных проектов в Раздольнен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Оценка эффективности реализац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я инициативных проек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Раздольненском сельском поселении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а 2023 год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Раздольненского сельского поселения 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Times New Roman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0" w:after="0"/>
    </w:pPr>
    <w:rPr>
      <w:sz w:val="26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afb">
    <w:name w:val="wafb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6:00Z</dcterms:created>
  <dc:creator>Дятьковская Адм</dc:creator>
  <dc:description/>
  <cp:keywords/>
  <dc:language>en-US</dc:language>
  <cp:lastModifiedBy>RePack by Diakov</cp:lastModifiedBy>
  <cp:lastPrinted>2020-12-02T10:13:00Z</cp:lastPrinted>
  <dcterms:modified xsi:type="dcterms:W3CDTF">2023-05-16T05:39:00Z</dcterms:modified>
  <cp:revision>3</cp:revision>
  <dc:subject/>
  <dc:title/>
</cp:coreProperties>
</file>