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9.2023</w:t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 июля 2023 года № 78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й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администрация Раздольнен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03 июля 2023 года № 78 «Об утверждении Порядка осуществления органами местного самоуправления Раздольненского сельского поселения Кореновского района полномочий главных администраторов доходов бюджета Раздольненского сельского поселения Кореновского района», изменения, дополнив его приложением к Порядку осуществления органами местного самоуправления Раздольненского сельского поселения Кореновского района полномочий главных администраторов доходов бюджета Раздольненского сельского поселения Коренов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23 года № 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июля 2023 года № 78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19 сентября 2023 года № 99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органами местного самоуправления Раздольненского сельского поселения Кореновского района полномочий главных администраторов доходов бюджета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Раздольненского сельского поселения Кореновского района, полномочия по администрированию которых осуществляет 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7"/>
        <w:gridCol w:w="2961"/>
        <w:gridCol w:w="3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являющийся основанием для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10503510000012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. Граждански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160202002000014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, Граждански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30024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 Российской Федерации </w:t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15001100000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 Постановление главы администрации (губернатора) Краснодарского края от 4 февраля 2020 года № 54 «О соглашениях, которые предусматривают меры по социально-экономическому развитию и оздоровлению муниципальных финан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16001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, решение Совета муниципального образования Кореновский район от 23 декабря 2019 года № 616 «Об утверждении Положения о межбюджетных отношениях в муниципальном образовании Корен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705030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49999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0235118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1860010100000150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 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81"/>
      <w:bookmarkStart w:id="1" w:name="sub_100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567" w:top="1134" w:footer="0" w:bottom="709"/>
          <w:pgNumType w:start="1"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21"/>
    <w:next w:val="TextBody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Style19">
    <w:name w:val="Без интервала Знак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Gothic" w:cs="Times New Roman"/>
      <w:color w:val="00000A"/>
      <w:sz w:val="22"/>
      <w:szCs w:val="22"/>
      <w:lang w:val="ru-RU" w:bidi="ar-SA" w:eastAsia="zh-CN"/>
    </w:rPr>
  </w:style>
  <w:style w:type="paragraph" w:styleId="11">
    <w:name w:val="Заголовок1"/>
    <w:basedOn w:val="Style21"/>
    <w:next w:val="TextBody"/>
    <w:qFormat/>
    <w:pPr>
      <w:keepNext w:val="true"/>
      <w:spacing w:before="240" w:after="120"/>
    </w:pPr>
    <w:rPr>
      <w:rFonts w:ascii="Arial" w:hAnsi="Arial" w:cs="Lohit Hindi;MS Gothic"/>
      <w:sz w:val="28"/>
      <w:szCs w:val="28"/>
    </w:rPr>
  </w:style>
  <w:style w:type="paragraph" w:styleId="IndexHeading">
    <w:name w:val="Index Heading"/>
    <w:basedOn w:val="Style21"/>
    <w:pPr>
      <w:suppressLineNumbers/>
    </w:pPr>
    <w:rPr>
      <w:rFonts w:cs="Lohit Hindi;MS Gothic"/>
    </w:rPr>
  </w:style>
  <w:style w:type="paragraph" w:styleId="Style22">
    <w:name w:val="Нормальный (таблица)"/>
    <w:basedOn w:val="Style21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Style21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Style21"/>
    <w:qFormat/>
    <w:pPr>
      <w:ind w:left="720" w:hanging="0"/>
    </w:pPr>
    <w:rPr/>
  </w:style>
  <w:style w:type="paragraph" w:styleId="Style25">
    <w:name w:val="Текст выноски"/>
    <w:basedOn w:val="Style2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Style21"/>
    <w:pPr>
      <w:suppressLineNumbers/>
      <w:spacing w:lineRule="atLeast" w:line="10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7:00Z</dcterms:created>
  <dc:creator>Малик</dc:creator>
  <dc:description/>
  <cp:keywords/>
  <dc:language>en-US</dc:language>
  <cp:lastModifiedBy>RePack by Diakov</cp:lastModifiedBy>
  <cp:lastPrinted>2023-08-08T13:43:00Z</cp:lastPrinted>
  <dcterms:modified xsi:type="dcterms:W3CDTF">2023-09-21T11:10:00Z</dcterms:modified>
  <cp:revision>5</cp:revision>
  <dc:subject/>
  <dc:title/>
</cp:coreProperties>
</file>