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0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 xml:space="preserve">.2023 </w:t>
        <w:tab/>
        <w:tab/>
        <w:tab/>
        <w:tab/>
        <w:tab/>
        <w:tab/>
        <w:tab/>
        <w:tab/>
        <w:tab/>
        <w:tab/>
        <w:tab/>
        <w:t xml:space="preserve"> № 85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реализации администраци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 администратора доходов бюджета по взысканию задолженности по платежам в бюджет, пеням и штрафам по ни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                    от 18 ноября 2022 года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Раздольненского сельского поселения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Утвердить регламент реализации администрацией Раздольненского сельского поселения полномочий администратора доходов бюджета по взысканию задолженности по платежам в бюджет, пеням и штрафам по ним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данного постановления в установленных местах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6"/>
      <w:bookmarkStart w:id="3" w:name="sub_6"/>
      <w:bookmarkEnd w:id="1"/>
      <w:bookmarkEnd w:id="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августа 2023 года № 8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реализации администрацией Раздольненского сельского поселения Кореновского района полномочий администратора доходов бюджета по взысканию задолженности по платежам в бюджет, пеням и штрафам по ним</w:t>
      </w:r>
      <w:r>
        <w:rPr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hanging="0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6"/>
      <w:bookmarkStart w:id="5" w:name="sub_30"/>
      <w:bookmarkEnd w:id="4"/>
      <w:r>
        <w:rPr>
          <w:rFonts w:cs="Times New Roman" w:ascii="Times New Roman" w:hAnsi="Times New Roman"/>
          <w:sz w:val="28"/>
          <w:szCs w:val="28"/>
        </w:rPr>
        <w:t>Приложение</w:t>
      </w:r>
      <w:bookmarkEnd w:id="5"/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br/>
        <w:t>от 02 августа 2023 года № 85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администрацией Раздольненского сельского поселения Кореновского района полномочий администратора доходов бюджета по взысканию задолженности по платежам в бюджет, пеням и штрафам по ним (далее – Регламент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ind w:firstLine="709"/>
        <w:rPr/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</w:t>
      </w:r>
      <w:bookmarkStart w:id="10" w:name="_Hlk138842737"/>
      <w:r>
        <w:rPr>
          <w:rFonts w:cs="Times New Roman" w:ascii="Times New Roman" w:hAnsi="Times New Roman"/>
          <w:sz w:val="28"/>
          <w:szCs w:val="28"/>
        </w:rPr>
        <w:t>Раздольненского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rPr/>
      </w:pPr>
      <w:bookmarkStart w:id="11" w:name="sub_1001"/>
      <w:bookmarkStart w:id="12" w:name="sub_10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rPr/>
      </w:pPr>
      <w:bookmarkStart w:id="13" w:name="sub_1002"/>
      <w:bookmarkStart w:id="14" w:name="sub_10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3"/>
      <w:bookmarkStart w:id="16" w:name="sub_1003"/>
      <w:bookmarkEnd w:id="1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200"/>
      <w:bookmarkEnd w:id="17"/>
      <w:r>
        <w:rPr>
          <w:rFonts w:cs="Times New Roman" w:ascii="Times New Roman" w:hAnsi="Times New Roman"/>
          <w:sz w:val="28"/>
          <w:szCs w:val="28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00"/>
      <w:bookmarkStart w:id="19" w:name="sub_200"/>
      <w:bookmarkEnd w:id="19"/>
    </w:p>
    <w:p>
      <w:pPr>
        <w:pStyle w:val="Normal"/>
        <w:ind w:firstLine="709"/>
        <w:rPr/>
      </w:pPr>
      <w:bookmarkStart w:id="20" w:name="sub_1004"/>
      <w:bookmarkEnd w:id="20"/>
      <w:r>
        <w:rPr>
          <w:rFonts w:cs="Times New Roman" w:ascii="Times New Roman" w:hAnsi="Times New Roman"/>
          <w:sz w:val="28"/>
          <w:szCs w:val="28"/>
        </w:rPr>
        <w:t>4. Финансовый отдел администрации Раздольненского сельского поселения Кореновского района (далее соответственно – отдел):</w:t>
      </w:r>
    </w:p>
    <w:p>
      <w:pPr>
        <w:pStyle w:val="Normal"/>
        <w:ind w:firstLine="709"/>
        <w:rPr/>
      </w:pPr>
      <w:bookmarkStart w:id="21" w:name="sub_1004"/>
      <w:bookmarkStart w:id="22" w:name="sub_1004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rPr/>
      </w:pPr>
      <w:bookmarkStart w:id="23" w:name="sub_10041"/>
      <w:bookmarkEnd w:id="23"/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rPr/>
      </w:pPr>
      <w:bookmarkStart w:id="24" w:name="sub_10042"/>
      <w:bookmarkEnd w:id="24"/>
      <w:r>
        <w:rPr>
          <w:rFonts w:cs="Times New Roman" w:ascii="Times New Roman" w:hAnsi="Times New Roman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sub_10042"/>
      <w:bookmarkStart w:id="26" w:name="sub_1004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" w:name="sub_10043"/>
      <w:bookmarkEnd w:id="27"/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rPr/>
      </w:pPr>
      <w:bookmarkStart w:id="28" w:name="sub_10044"/>
      <w:bookmarkEnd w:id="28"/>
      <w:r>
        <w:rPr>
          <w:rFonts w:cs="Times New Roman" w:ascii="Times New Roman" w:hAnsi="Times New Roman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rPr/>
      </w:pPr>
      <w:bookmarkStart w:id="29" w:name="sub_10044"/>
      <w:bookmarkStart w:id="30" w:name="sub_1004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5) ежегодно по состоянию на 25 декабря представляет в Финансовый орган Раздольненского сельского поселения отчет об итогах работы по взысканию дебиторской задолженности по платежам в местный бюджет по форме, согласно приложению к настоящему Поряд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sub_10045"/>
      <w:bookmarkStart w:id="32" w:name="sub_1004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0046"/>
      <w:bookmarkStart w:id="34" w:name="sub_10046"/>
      <w:bookmarkEnd w:id="3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300"/>
      <w:bookmarkEnd w:id="35"/>
      <w:r>
        <w:rPr>
          <w:rFonts w:cs="Times New Roman" w:ascii="Times New Roman" w:hAnsi="Times New Roman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300"/>
      <w:bookmarkStart w:id="37" w:name="sub_300"/>
      <w:bookmarkEnd w:id="37"/>
    </w:p>
    <w:p>
      <w:pPr>
        <w:pStyle w:val="Normal"/>
        <w:ind w:firstLine="709"/>
        <w:rPr/>
      </w:pPr>
      <w:bookmarkStart w:id="38" w:name="sub_1005"/>
      <w:bookmarkEnd w:id="38"/>
      <w:r>
        <w:rPr>
          <w:rFonts w:cs="Times New Roman" w:ascii="Times New Roman" w:hAnsi="Times New Roman"/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9" w:name="sub_1005"/>
      <w:bookmarkStart w:id="40" w:name="sub_1005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1" w:name="sub_10051"/>
      <w:bookmarkStart w:id="42" w:name="sub_1005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3" w:name="sub_10052"/>
      <w:bookmarkStart w:id="44" w:name="sub_1005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rPr/>
      </w:pPr>
      <w:bookmarkStart w:id="45" w:name="sub_10053"/>
      <w:bookmarkStart w:id="46" w:name="sub_1005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аздольненского сельского поселения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Раздольненского сельским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rPr/>
      </w:pPr>
      <w:bookmarkStart w:id="47" w:name="sub_10054"/>
      <w:bookmarkStart w:id="48" w:name="sub_100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6. Отделом (специалистом) финансово-правового обеспечения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9" w:name="sub_1006"/>
      <w:bookmarkStart w:id="50" w:name="sub_1006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1" w:name="sub_10061"/>
      <w:bookmarkStart w:id="52" w:name="sub_1006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709"/>
        <w:rPr/>
      </w:pPr>
      <w:bookmarkStart w:id="53" w:name="sub_10062"/>
      <w:bookmarkStart w:id="54" w:name="sub_1007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5" w:name="sub_1007"/>
      <w:bookmarkStart w:id="56" w:name="sub_1008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8. В требовании (претензии)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7" w:name="sub_1008"/>
      <w:bookmarkStart w:id="58" w:name="sub_1008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9" w:name="sub_10081"/>
      <w:bookmarkStart w:id="60" w:name="sub_1008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1" w:name="sub_10082"/>
      <w:bookmarkStart w:id="62" w:name="sub_1008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3" w:name="sub_10083"/>
      <w:bookmarkStart w:id="64" w:name="sub_1008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5" w:name="sub_10084"/>
      <w:bookmarkStart w:id="66" w:name="sub_10085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7" w:name="sub_10085"/>
      <w:bookmarkStart w:id="68" w:name="sub_10086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9" w:name="sub_10086"/>
      <w:bookmarkStart w:id="70" w:name="sub_10087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1" w:name="sub_10087"/>
      <w:bookmarkStart w:id="72" w:name="sub_10088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rPr/>
      </w:pPr>
      <w:bookmarkStart w:id="73" w:name="sub_10088"/>
      <w:bookmarkEnd w:id="73"/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rPr/>
      </w:pPr>
      <w:bookmarkStart w:id="74" w:name="sub_1009"/>
      <w:bookmarkEnd w:id="74"/>
      <w:r>
        <w:rPr>
          <w:rFonts w:cs="Times New Roman" w:ascii="Times New Roman" w:hAnsi="Times New Roman"/>
          <w:sz w:val="28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отделом (специалистом) финансово-правового обеспечения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5" w:name="sub_1009"/>
      <w:bookmarkStart w:id="76" w:name="sub_1009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7" w:name="sub_10091"/>
      <w:bookmarkStart w:id="78" w:name="sub_1009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9" w:name="sub_10092"/>
      <w:bookmarkStart w:id="80" w:name="sub_10093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1" w:name="sub_10093"/>
      <w:bookmarkStart w:id="82" w:name="sub_1009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10094"/>
      <w:bookmarkStart w:id="84" w:name="sub_1009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rPr/>
      </w:pPr>
      <w:bookmarkStart w:id="85" w:name="sub_10095"/>
      <w:bookmarkStart w:id="86" w:name="sub_1010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10. Отдел (специалист) финансово-правового обеспечения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709"/>
        <w:rPr/>
      </w:pPr>
      <w:bookmarkStart w:id="87" w:name="sub_1010"/>
      <w:bookmarkStart w:id="88" w:name="sub_101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sub_1011"/>
      <w:bookmarkStart w:id="90" w:name="sub_1011"/>
      <w:bookmarkEnd w:id="9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1" w:name="sub_400"/>
      <w:bookmarkEnd w:id="91"/>
      <w:r>
        <w:rPr>
          <w:rFonts w:cs="Times New Roman" w:ascii="Times New Roman" w:hAnsi="Times New Roman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2" w:name="sub_400"/>
      <w:bookmarkStart w:id="93" w:name="sub_400"/>
      <w:bookmarkEnd w:id="9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4" w:name="sub_1012"/>
      <w:bookmarkEnd w:id="94"/>
      <w:r>
        <w:rPr>
          <w:rFonts w:cs="Times New Roman" w:ascii="Times New Roman" w:hAnsi="Times New Roman"/>
          <w:sz w:val="28"/>
          <w:szCs w:val="28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rPr/>
      </w:pPr>
      <w:bookmarkStart w:id="95" w:name="sub_1012"/>
      <w:bookmarkStart w:id="96" w:name="sub_1013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13. Сотрудник отдела (специалист) финансово-правового обеспечения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rPr/>
      </w:pPr>
      <w:bookmarkStart w:id="97" w:name="sub_1013"/>
      <w:bookmarkStart w:id="98" w:name="sub_1014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14. В случае если до вынесения решения суда требования об уплате исполнены должником добровольно, сотрудник отдела (специалист) финансово-правового обеспечения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9" w:name="sub_1014"/>
      <w:bookmarkStart w:id="100" w:name="sub_1015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15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ind w:firstLine="709"/>
        <w:rPr/>
      </w:pPr>
      <w:bookmarkStart w:id="101" w:name="sub_1015"/>
      <w:bookmarkStart w:id="102" w:name="sub_1016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отделе (специалистом) финансово-правового обеспечения.</w:t>
      </w:r>
    </w:p>
    <w:p>
      <w:pPr>
        <w:pStyle w:val="Normal"/>
        <w:ind w:firstLine="709"/>
        <w:rPr/>
      </w:pPr>
      <w:bookmarkStart w:id="103" w:name="sub_1016"/>
      <w:bookmarkStart w:id="104" w:name="sub_1017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5" w:name="sub_1017"/>
      <w:bookmarkStart w:id="106" w:name="sub_1017"/>
      <w:bookmarkEnd w:id="10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7" w:name="sub_500"/>
      <w:bookmarkEnd w:id="107"/>
      <w:r>
        <w:rPr>
          <w:rFonts w:cs="Times New Roman" w:ascii="Times New Roman" w:hAnsi="Times New Roman"/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8" w:name="sub_500"/>
      <w:bookmarkStart w:id="109" w:name="sub_500"/>
      <w:bookmarkEnd w:id="109"/>
    </w:p>
    <w:p>
      <w:pPr>
        <w:pStyle w:val="Normal"/>
        <w:ind w:firstLine="709"/>
        <w:rPr/>
      </w:pPr>
      <w:bookmarkStart w:id="110" w:name="sub_1018"/>
      <w:bookmarkEnd w:id="110"/>
      <w:r>
        <w:rPr>
          <w:rFonts w:cs="Times New Roman" w:ascii="Times New Roman" w:hAnsi="Times New Roman"/>
          <w:sz w:val="28"/>
          <w:szCs w:val="28"/>
        </w:rPr>
        <w:t>18. В течение 10 рабочих дней со дня поступления в Администрацию исполнительного документа сотрудник отдела (специалист) финансово-правового обеспечения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rPr/>
      </w:pPr>
      <w:bookmarkStart w:id="111" w:name="sub_1018"/>
      <w:bookmarkStart w:id="112" w:name="sub_1019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отдела (специалист) финансово-правового обеспечения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3" w:name="sub_1019"/>
      <w:bookmarkStart w:id="114" w:name="sub_10191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5" w:name="sub_10191"/>
      <w:bookmarkEnd w:id="115"/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6" w:name="sub_10192"/>
      <w:bookmarkEnd w:id="116"/>
      <w:r>
        <w:rPr>
          <w:rFonts w:cs="Times New Roman" w:ascii="Times New Roman" w:hAnsi="Times New Roman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rPr/>
      </w:pPr>
      <w:bookmarkStart w:id="117" w:name="sub_10192"/>
      <w:bookmarkStart w:id="118" w:name="sub_10193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10193"/>
      <w:bookmarkStart w:id="120" w:name="sub_10194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rPr/>
      </w:pPr>
      <w:bookmarkStart w:id="121" w:name="sub_10194"/>
      <w:bookmarkStart w:id="122" w:name="sub_1020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3" w:name="sub_1020"/>
      <w:bookmarkStart w:id="124" w:name="sub_1020"/>
      <w:bookmarkEnd w:id="12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100"/>
      <w:bookmarkStart w:id="126" w:name="sub_110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Регламенту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администрацией 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й администратора доходов бюджета по взысканию задолженности по платежам в бюджет,</w:t>
      </w:r>
    </w:p>
    <w:p>
      <w:pPr>
        <w:pStyle w:val="Normal"/>
        <w:ind w:left="4820" w:hanging="0"/>
        <w:jc w:val="center"/>
        <w:rPr/>
      </w:pPr>
      <w:bookmarkStart w:id="127" w:name="sub_1100"/>
      <w:r>
        <w:rPr>
          <w:rFonts w:cs="Times New Roman" w:ascii="Times New Roman" w:hAnsi="Times New Roman"/>
          <w:sz w:val="28"/>
          <w:szCs w:val="28"/>
        </w:rPr>
        <w:t>пеням и штрафам по ним</w:t>
      </w:r>
      <w:bookmarkEnd w:id="127"/>
      <w:r>
        <w:rPr>
          <w:rFonts w:cs="Times New Roman" w:ascii="Times New Roman" w:hAnsi="Times New Roman"/>
          <w:sz w:val="28"/>
          <w:szCs w:val="28"/>
        </w:rPr>
        <w:t xml:space="preserve"> форм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192"/>
        <w:gridCol w:w="1400"/>
        <w:gridCol w:w="126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за период _____ и сумма долга в рублях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1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 о претензий (указывать количество с Указанием суммы просроченной дебиторской 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ная оплата в добровольном порядке (указывать количество договоров и сумму в рублях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дел в судеб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ыскано на Оснований судебных Актов (указывать сумму, Подлежащую уплате по принятым, судебным 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латежей, взысканным по судебным актам (указывать сумму, в рубл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 платежей, взысканных по решению суда (указывать сумму в рублях)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2)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709"/>
        <w:rPr/>
      </w:pPr>
      <w:bookmarkStart w:id="128" w:name="sub_1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(1) - к отчету об итогах работы по взысканию просроченной </w:t>
      </w:r>
      <w:bookmarkEnd w:id="128"/>
      <w:r>
        <w:rPr>
          <w:rFonts w:cs="Times New Roman" w:ascii="Times New Roman" w:hAnsi="Times New Roman"/>
          <w:sz w:val="28"/>
          <w:szCs w:val="28"/>
        </w:rPr>
        <w:t>дебиторской задолженности прилагается реестр документов, являющихся основанием для начисления платежей, по которым на отчетную дату сложилась просроченная дебиторская задолженность, с указанием суммы долга в отношении каждого контрагента, являющийся его неотъемлемой частью;</w:t>
      </w:r>
    </w:p>
    <w:p>
      <w:pPr>
        <w:pStyle w:val="Normal"/>
        <w:ind w:firstLine="709"/>
        <w:rPr/>
      </w:pPr>
      <w:bookmarkStart w:id="129" w:name="sub_2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(2) - к отчету об итогах работы по взысканию просроченной </w:t>
      </w:r>
      <w:bookmarkEnd w:id="129"/>
      <w:r>
        <w:rPr>
          <w:rFonts w:cs="Times New Roman" w:ascii="Times New Roman" w:hAnsi="Times New Roman"/>
          <w:sz w:val="28"/>
          <w:szCs w:val="28"/>
        </w:rPr>
        <w:t>дебиторской задолженности прилагаются документы, являющиеся основанием для начисления платежей, по которым на отчетную дату сложилась недоимка по платежам, взысканная на основании судебных актов, с указанием суммы долга в отношении каждого контрагента, являющийся его неотъемлемой частью.</w:t>
      </w:r>
    </w:p>
    <w:sectPr>
      <w:footerReference w:type="default" r:id="rId3"/>
      <w:type w:val="nextPage"/>
      <w:pgSz w:w="11906" w:h="16800"/>
      <w:pgMar w:left="1701" w:right="5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7"/>
      <w:gridCol w:w="3214"/>
      <w:gridCol w:w="3214"/>
    </w:tblGrid>
    <w:tr>
      <w:trPr/>
      <w:tc>
        <w:tcPr>
          <w:tcW w:w="321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0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Displaystring">
    <w:name w:val="display-string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2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3-08-03T11:01:00Z</cp:lastPrinted>
  <dcterms:modified xsi:type="dcterms:W3CDTF">2023-08-03T08:04:00Z</dcterms:modified>
  <cp:revision>7</cp:revision>
  <dc:subject/>
  <dc:title/>
</cp:coreProperties>
</file>