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т 20.07.2023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№ 82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действий при изменении состоя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мосферного воздуха, которое вызвано аварийными выбросами загрязняющих веществ в атмосферный воздух и при которо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ется угроза жизни и здоровью человека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4 мая 1999 года № 96-ФЗ «Об охране атмосферного воздуха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kern w:val="2"/>
          <w:sz w:val="28"/>
          <w:szCs w:val="28"/>
        </w:rPr>
        <w:t>администрация Раздольненского сельского поселения Кореновского района</w:t>
        <w:br/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ля его официального обнародования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ля 2023 года № 8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 июля 2023 года № 82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действий 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сельского поселения Раздольненского сельского поселения Кореновского района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1.1. Настоящий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Раздольненского сельского поселения Кореновского района (далее – Порядок) разработан в соответствии с Федеральным законом от 04 мая 1999 года № 96-ФЗ «Об охране атмосферного воздуха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 и определяет организацию и основные направления подготовки мероприятия при аварийных выбросов загрязняющих веществ в атмосферный воздух.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2. Действия органа местного самоуправления при изменении состояния атмосферного воздуха, которое вызвано аварийными выбросами загрязняющих веществ в атмосферный воздух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2.1. Органы местного самоуправления Раздольненского сельского поселения Кореновского района самостоятельно в пределах границ Раздольненского сельского поселения Кореновского района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подготовку населения в области защиты от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информирование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действуют устойчивому функционированию организаций в чрезвычайных ситуациях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12121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3:00Z</dcterms:created>
  <dc:creator>Isachenko</dc:creator>
  <dc:description/>
  <cp:keywords/>
  <dc:language>en-US</dc:language>
  <cp:lastModifiedBy>RePack by Diakov</cp:lastModifiedBy>
  <cp:lastPrinted>2023-02-06T09:38:00Z</cp:lastPrinted>
  <dcterms:modified xsi:type="dcterms:W3CDTF">2023-07-21T11:05:00Z</dcterms:modified>
  <cp:revision>3</cp:revision>
  <dc:subject/>
  <dc:title/>
</cp:coreProperties>
</file>