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3.2023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hanging="11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б организации работы подведомственных администрации Раздольненского сельского поселения Кореновского района </w:t>
      </w:r>
    </w:p>
    <w:p>
      <w:pPr>
        <w:pStyle w:val="Normal"/>
        <w:ind w:left="11" w:hanging="11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рганизаций в социальных сетях в информационно-телекоммуникационной сети «Интернет»</w:t>
      </w:r>
    </w:p>
    <w:p>
      <w:pPr>
        <w:pStyle w:val="Normal"/>
        <w:ind w:left="11" w:hanging="11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», в целях совершенствования взаимодействия с населением, организации работы и обеспечения открытости информации о деятельности подведомственных администрации Раздольненского сельского поселения Кореновского района организаций, администрация Раздольненского сельского поселения Кореновского района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MS Gothic" w:cs="Lohit Hindi;MS Gothic"/>
          <w:color w:val="000000"/>
          <w:kern w:val="2"/>
          <w:szCs w:val="28"/>
          <w:lang w:eastAsia="zh-CN" w:bidi="hi-IN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подведомственных администрации Раздольненского сельского поселения Кореновского района организаций в социальных сетях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подведомственных администрации Раздольненского сельского поселения Кореновского района организаций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. Ответственность за исполнение настоящего Порядка возлагается на подведомственные администрации Раздольненского сельского поселения Кореновского района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3. Ответственность за достоверность и полноту сведений, размещаемых на официальных страницах подведомственных администрации Раздольненского сельского поселения Кореновского района организаций и возлагается на лиц, предоставивших сведения, и лиц, разместивших эти све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4. Подведомственным администрации Раздольненского сельского поселения Кореновского района организациям назначить ответственных лиц за создание и ведение официальных страниц в социальных сетях в информационной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-15" w:firstLine="724"/>
        <w:jc w:val="both"/>
        <w:rPr/>
      </w:pPr>
      <w:r>
        <w:rPr>
          <w:sz w:val="28"/>
          <w:szCs w:val="28"/>
          <w:lang w:eastAsia="ar-SA"/>
        </w:rPr>
        <w:t>6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 31</w:t>
      </w:r>
    </w:p>
    <w:p>
      <w:pPr>
        <w:pStyle w:val="Normal"/>
        <w:ind w:left="11" w:hanging="1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Об организации работы подведомственных администрации Раздольненского сельского поселения Кореновского района организаций в социальных сетях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ом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1 марта 2023 года № 31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MS Gothic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MS Gothic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MS Gothic" w:cs="Lohit Hindi;MS Gothic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MS Gothic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по созданию и ведению официальных страниц подведомственных администрации Раздольненского сельского поселения Кореновского района организаций в социальных сетя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страниц в социальных сетях в администрации Раздольненского сельского поселения Кореновского района (далее - Порядок) определяет правила создания и ведения в социальных сетях «Одноклассники», «ВКонтакте», «Telegram» официальных страниц (далее соответственно — социальные сети, страницы) подведомственных администрации Раздольненского сельского поселения Кореновского района организаций (далее соответственно — подведомственные организаци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. 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самостоятельно создают страницы в социальных сетях с привязкой к служебным номерам телефон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ведут созданные ими в социальных сетях страницы с целью размещения публикаций в социальных сетях о деятельности подведомственных организац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обеспечиваю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3. Ведение страниц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4. В страницах в социальных сетях рекомендуется размещать не менее одной публикации в неделю о деятельности подведомственных организаций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5. 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6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подведомственных организаций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7. Страницы должны иметь единое текстовое описание и дизайнерское оформление. При ведении страниц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8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9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подведомственных организаций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0. При отсутствии в единой системе идентификации и аутентификации возможности регистрации подведомственные организации направляю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подведомственной организации (место нахождения и адрес, телефон и адрес электронной почты), руководителей подведомственной организации, контактных данных руководителя подведомственной организации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1. В случае изменения на официальной странице сведений о наименовании подведомственной организации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2. Страницы  подведомственных организаций, а также комментарии в них должны иметь открытый доступ. Подведомственные организации в созданных страниц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3. Созданные страницы рекомендуется подписывать на страницы главы Раздольненского сельского поселения Кореновского района и администрации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4. Рекомендуется в созданных страницах подведомственных организаций в рамках компетенции отвечать (давать пояснения) на вопросы пользователей социальных с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right="-15" w:hanging="0"/>
        <w:jc w:val="both"/>
        <w:rPr>
          <w:rFonts w:eastAsia="DejaVu Sans;MS Gothic" w:cs="Lohit Hindi;MS Gothic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1 марта 2023 года № 31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MS Gothic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MS Gothic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MS Gothic" w:cs="Lohit Hindi;MS Gothic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MS Gothic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с сообщениями в социальных сетях, затрагивающими вопросы деятельности подведомственных администрации Раздольненского сельского поселения Кореновского района организац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подведомственных администрации Раздольненского сельского поселения Кореновского района организаций и (далее — Порядок) определяет сроки и последовательность действий подведомственных администрации Раздольненского сельского поселения Кореновского района организаций и (далее соответственно — подведомственные организации) по работе с сообщениями в социальных сетях, затрагивающими вопросы деятельности подведомственных организаций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. К сообщениям в социальных сетях относятся сообщения, опубликованные пользователем в социальных сетях, выявленные администрации Раздольненского сельского поселения Корен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4. Координацию работы с сообщениями в социальных сетях осуществляют руководител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5. Работу с сообщениями в социальных сетях, затрагивающими вопросы деятельности подведомственных организаций, организовывают и осуществляют назначенные руководителями должностные лица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6. Подведомственные организации вправе определить социальные сети, в которых будет выполняться работа с публикациями в социальных сетях. Администрация Раздольненского сельского поселения Кореновского района организовывает работу по выявлению публикаций в социальных сетях, устанавливаю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7. В целях организации работы, с сообщениями в социальных сетях 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 (далее - куратор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8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9. Куратор выявляет сообщения, на которые требуется ответ, указывает тему (группу тем), локацию и в течение 30 минут рабочего времени направляет их к исполнителям, к полномочиям которых отнесено решение вопросов, содержащихся в сообщениях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0. В случае если решение поставленных в сообщении вопросов не относится к полномочиям исполнителей, в которым направлен инцидент в соответствии с пунктом 9 настоящего Порядка, исполнитель в течение 30 минут рабочего времени с момента поступления сообщения сообщает об этом куратору. Куратор в течение 30 минут рабочего времени с момента получения указанного сообщения направляет инцидент исполнителю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1. В случае если решение вопроса, содержащегося в сообщении, относится к полномочиям подведомственных организаций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8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сообщении, в течение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2. В случае необходимости определения сути содержащегося в сообщении вопроса исполнитель в течение 1 часа рабочего времени после поступления сообщения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3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19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его переадресация в орган местного самоуправления Раздольнен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5. Направленный на доработку проект ответа (промежуточный ответ), запрос (уточнение) на сообщение дорабатывается исполнителем и направляется на повторное согласование куратору в течение 1 часа рабочего времени после направления проекта ответа на сообщение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6. Согласованный куратором ответ на сообщение в течение 30 минут рабочего времени с момента согласования размещается куратором в социальной сети, в которой было размещено сообщ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7. В случае если автору сообщения дается промежуточный ответ на сообщение, то срок, необходимый для направления окончательного ответа автору сообщения, должен составлять не более 7 рабочих дней со дня направления промежуточного ответа. В этом случае сроки для действий, предусмотренных пунктами 10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8. В случае если сообщение содержит вопросы, решение которых входит в полномочия нескольких подведомственных организац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сообщения одновременно направляет его во все подведомственные организации, к полномочиям которых относится решение вопросов, содержащихся в сообщение, начальнику общего отдела администрации Раздольненского сельского поселения Кореновского района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сообщ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сообщение определяет куратор с учетом информации, поступившей от всех исполнителей. Согласование и размещение сводного ответа на сообщение осуществляется в соответствии с пунктами 13-15 настоящего Порядка с учетом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9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0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подведомственных организаций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1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MS Gothic" w:cs="Lohit Hindi;MS Gothic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2:00Z</dcterms:created>
  <dc:creator>User</dc:creator>
  <dc:description/>
  <cp:keywords/>
  <dc:language>en-US</dc:language>
  <cp:lastModifiedBy>RePack by Diakov</cp:lastModifiedBy>
  <cp:lastPrinted>2023-03-07T14:36:00Z</cp:lastPrinted>
  <dcterms:modified xsi:type="dcterms:W3CDTF">2023-03-21T05:06:00Z</dcterms:modified>
  <cp:revision>5</cp:revision>
  <dc:subject/>
  <dc:title/>
</cp:coreProperties>
</file>