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1.2023</w:t>
        <w:tab/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мероприятий по улуч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охране труда за счет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225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3 июня 1998 года № 133-КЗ «Об охране труда», приказом Министерства труда и социальной защиты Российской Федерации от 29 октября 2021 года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и уставом Раздольненского сельского поселения Кореновского района, администрация Раздольненского сельского поселения Кореновского района</w:t>
        <w:br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инансирования мероприятий по улучшению условий и охране труда за счет средств бюджета Раздольненского сельского поселения Кореновского района (далее – Порядок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утвержденный настоящим постановлением Порядок применяется к регулируемым бюджетным правоотношениям с учетом положений статьи</w:t>
      </w:r>
      <w:r>
        <w:rPr>
          <w:bCs/>
          <w:sz w:val="28"/>
          <w:szCs w:val="28"/>
        </w:rPr>
        <w:t xml:space="preserve"> 83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публиковать настоящее постановление и обеспечить его размещ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3 года № 148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финансирования мероприятий по улуч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 и охране труда за счет средст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3 года № 14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финансирования мероприятий по улучшению</w:t>
      </w:r>
    </w:p>
    <w:p>
      <w:pPr>
        <w:pStyle w:val="Normal"/>
        <w:widowControl w:val="false"/>
        <w:suppressAutoHyphens w:val="true"/>
        <w:jc w:val="center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 xml:space="preserve">условий и охране труда за счет средств бюджета </w:t>
      </w:r>
    </w:p>
    <w:p>
      <w:pPr>
        <w:pStyle w:val="Normal"/>
        <w:widowControl w:val="false"/>
        <w:suppressAutoHyphens w:val="true"/>
        <w:jc w:val="center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iberation Mono;Arial"/>
          <w:b/>
          <w:b/>
          <w:sz w:val="28"/>
          <w:szCs w:val="28"/>
          <w:lang w:eastAsia="zh-CN" w:bidi="hi-IN"/>
        </w:rPr>
      </w:pPr>
      <w:r>
        <w:rPr>
          <w:rFonts w:eastAsia="Liberation Mono;Arial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iberation Mono;Arial"/>
          <w:sz w:val="28"/>
          <w:szCs w:val="28"/>
          <w:lang w:eastAsia="zh-CN" w:bidi="hi-IN"/>
        </w:rPr>
        <w:t>1. Настоящий Порядок финансирования мероприятий по улучшению условий и охране труда за счет средств бюджета Раздольненского сельского поселения Корен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Раздольненского сельского поселения Кореновского района 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iberation Mono;Arial"/>
          <w:sz w:val="28"/>
          <w:szCs w:val="28"/>
          <w:lang w:eastAsia="zh-CN" w:bidi="hi-IN"/>
        </w:rPr>
        <w:t>2. Финансирование мероприятий по улучшению условий и охране труда муниципальных учреждений осуществляется за счет средств бюджета Раздольненского сельского поселения Кореновского района, добровольных взносов организаций и физических лиц, а также за счет средств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Liberation Mono;Arial"/>
          <w:sz w:val="28"/>
          <w:szCs w:val="28"/>
          <w:lang w:eastAsia="zh-CN" w:bidi="hi-IN"/>
        </w:rPr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5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7) 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8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11) механизация работ при складировании и транспортировании сырья, готовой продукции и отходов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15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17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20) 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23) проведение обязательных предварительных и периодических медицинских осмотров (обследовани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26) организация и проведение производственного контро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27) издание (тиражирование) инструкций, правил (стандартов) по охране труд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28) перепланировка размещения производственного оборудования, организация рабочих мест с целью обеспечения безопасности работник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3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компенсация работникам оплаты занятий спортом в клубах и секция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приобретение, содержание и обновление спортивного инвентаря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31) приобретение систем обеспечения безопасности работ на высо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3.2. Перечень дополнительных мероприятий по улучшению условий и охраны труд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оздоровление работни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иные выплаты на компенсацию условий и охраны тру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iberation Mono;Arial"/>
          <w:sz w:val="28"/>
          <w:szCs w:val="28"/>
          <w:lang w:eastAsia="zh-CN" w:bidi="hi-IN"/>
        </w:rPr>
        <w:t>5. Планирование расходов на мероприятия по улучшению условий и охраны труда в муниципальных учреждениях Раздольненского сельского поселения Кореновского района, осуществляется на очередной финансовый год в следующем порядк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iberation Mono;Arial"/>
          <w:sz w:val="28"/>
          <w:szCs w:val="28"/>
          <w:lang w:eastAsia="zh-CN" w:bidi="hi-IN"/>
        </w:rPr>
        <w:t>в казенных учреждениях Раздольненского сельского поселения Кореновского района – при составлении бюджетной сметы учрежд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iberation Mono;Arial"/>
          <w:sz w:val="28"/>
          <w:szCs w:val="28"/>
          <w:lang w:eastAsia="zh-CN" w:bidi="hi-IN"/>
        </w:rPr>
        <w:t>в автономных и бюджетных учреждениях Раздольненского сельского поселения Кореновского района - при составлении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  <w:t>6. Финансирование мероприятий по улучшению условий и охраны труда осущест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iberation Mono;Arial"/>
          <w:sz w:val="28"/>
          <w:szCs w:val="28"/>
          <w:lang w:eastAsia="zh-CN" w:bidi="hi-IN"/>
        </w:rPr>
        <w:t>в казенных учреждениях Раздольненского сельского поселения Кореновского района – в пределах утвержденной бюджетной сметы учрежд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iberation Mono;Arial"/>
          <w:sz w:val="28"/>
          <w:szCs w:val="28"/>
          <w:lang w:eastAsia="zh-CN" w:bidi="hi-IN"/>
        </w:rPr>
        <w:t>в автономных и бюджетных учреждениях Раздольненского сельского поселения Кореновского района - в пределах утвержденного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iberation Mono;Arial"/>
          <w:sz w:val="28"/>
          <w:szCs w:val="28"/>
          <w:lang w:eastAsia="zh-CN" w:bidi="hi-IN"/>
        </w:rPr>
      </w:pPr>
      <w:r>
        <w:rPr>
          <w:rFonts w:eastAsia="Liberation Mono;Arial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8:00Z</dcterms:created>
  <dc:creator>User</dc:creator>
  <dc:description/>
  <cp:keywords/>
  <dc:language>en-US</dc:language>
  <cp:lastModifiedBy>RePack by Diakov</cp:lastModifiedBy>
  <cp:lastPrinted>2023-11-29T12:04:00Z</cp:lastPrinted>
  <dcterms:modified xsi:type="dcterms:W3CDTF">2023-12-01T10:07:00Z</dcterms:modified>
  <cp:revision>4</cp:revision>
  <dc:subject/>
  <dc:title>АДМИНИСТРАЦИЯ ДЯДЬКОВСКОГО СЕЛЬСКОГО ПОСЕЛЕНИЯ КОРЕНОВСКОГО РАЙОНА</dc:title>
</cp:coreProperties>
</file>