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 30.11.2023 </w:t>
        <w:tab/>
        <w:tab/>
        <w:tab/>
        <w:tab/>
        <w:tab/>
        <w:tab/>
        <w:tab/>
        <w:tab/>
        <w:tab/>
        <w:t>№ 146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21 сентября 2018 года № 119 «Об утверждени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я о порядке и сроках применения взысканий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усмотренных статьями 14.1, 15 и 27 Федерального зак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2 марта 2007 года № 25-ФЗ «О муниципальной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жбе в Российской Федерации»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rStyle w:val="FontStyle30"/>
          <w:rFonts w:eastAsia="Lucida Sans Unicode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 марта 2007 года №25-ФЗ «О муниципальной службе в Российской Федерации», Трудовым кодекс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Раздольненского сельского поселения Кореновского района от 21 сентября 2018 года № 119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» с изменениями от 11.02.2020 № 25, следующие изменен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одпункт «а» пункта 3 приложения к постановлению после слов «кадровой службой» дополнить словами «или в соответствии со </w:t>
      </w:r>
      <w:bookmarkStart w:id="0" w:name="ext-gen276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к постановлению дополнить пунктами 12, 13 следующего содержан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2. В случае увольнения муниципального служащего проверка осуществляются в соответствии со статьей 13.5 Федерального закона от 25 декабря 2008 года № 273-ФЗ «О противодействии коррупции.»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i/>
          <w:i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13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                           25 декабря 2008 года №273-ФЗ «О противодействии коррупции.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публиковать настоящее постановление и обеспечить его размещ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. Постановление вступает в силу после его официального 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shd w:fill="FFFFFF" w:val="clear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ноября 2023 года № 146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Раздольненского сельского поселения Кореновского район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21 сентября 2018 года № 119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м отделом администраци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,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30">
    <w:name w:val="Font Style30"/>
    <w:qFormat/>
    <w:rPr>
      <w:rFonts w:ascii="Times New Roman;Times New Roman" w:hAnsi="Times New Roman;Times New Roman" w:eastAsia="Times New Roman;Times New Roman" w:cs="Times New Roman;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1:00Z</dcterms:created>
  <dc:creator>Андрей Барыбин</dc:creator>
  <dc:description/>
  <cp:keywords/>
  <dc:language>en-US</dc:language>
  <cp:lastModifiedBy>RePack by Diakov</cp:lastModifiedBy>
  <cp:lastPrinted>2023-10-20T14:08:00Z</cp:lastPrinted>
  <dcterms:modified xsi:type="dcterms:W3CDTF">2023-11-30T12:12:00Z</dcterms:modified>
  <cp:revision>3</cp:revision>
  <dc:subject/>
  <dc:title/>
</cp:coreProperties>
</file>