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30.11.2023</w:t>
        <w:tab/>
        <w:tab/>
        <w:tab/>
        <w:tab/>
        <w:tab/>
        <w:tab/>
        <w:tab/>
        <w:tab/>
        <w:tab/>
        <w:tab/>
        <w:tab/>
        <w:t>№ 145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0 июня 2022 года № 6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ами, претендующими на замещение должност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ей муниципальных учреждений Раздольнен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Кореновского район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лицами, замещающими эти должно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 июня 2023 года №2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от 20 июня 2022 года № 69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» с изменениями от 10.10.2022 № 110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1. Пункты 12.3, 1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«12.3. </w:t>
      </w:r>
      <w:r>
        <w:rPr>
          <w:rStyle w:val="Emphasis"/>
          <w:rFonts w:eastAsia="Arial" w:cs="Times New Roman" w:ascii="Times New Roman" w:hAnsi="Times New Roman"/>
          <w:i w:val="false"/>
          <w:color w:val="000000"/>
          <w:sz w:val="28"/>
          <w:szCs w:val="28"/>
          <w:lang w:bidi="ru-RU"/>
        </w:rPr>
        <w:t>В случае увольнения проверяемого лица, в отношении которого осуществляется проверка, указанная в пункте 13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13.</w:t>
      </w:r>
      <w:bookmarkStart w:id="1" w:name="p_391369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вольнения лица, замещающего должность руководителя муниципального учреждения муниципального образования Кореновский район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TextBody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увольнения лица, замещающего должность руководителя муниципального учреждения муниципального образования Кореновский район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TextBody"/>
        <w:widowControl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абзацами 1 и 2 пункта 16 настоящего Положения, материалы, полученные соответственно после завершения проверки, предусмотренной абзацами 1 и 2 пункта 16 настоящего Положения, и в ходе ее осуществления в трехдневный срок после увольнения проверяемого лица, указанного в абзацах 1 и 2 пункта 16 настоящего Положения, направляются лицом, принявшим решение об осуществлении такой проверки, в органы прокуратуры Российской Федерации.»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1.2. Д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ополнить пунктами 14, 15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«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муниципального образования Кореновский район или лицу, которому такие полномочия предоставлены учредителем, хранятся ими в соответствие с законодательством Российской Федерации об архивном деле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15. Лицо, замещающее должность руководителя муниципального учреждения Раздольненского сельского поселения Кореновского райо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, случае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bookmarkStart w:id="2" w:name="sub_1"/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публиковать настоящее постановление и обеспечить его размещ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"/>
      <w:bookmarkStart w:id="5" w:name="sub_1000"/>
      <w:bookmarkStart w:id="6" w:name="sub_4"/>
      <w:bookmarkStart w:id="7" w:name="sub_1000"/>
      <w:bookmarkEnd w:id="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23 года № 14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Раздольненского сельского поселения от 20 июня 2022 года № 6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»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bookmarkStart w:id="8" w:name="sub_1000"/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  <w:bookmarkEnd w:id="8"/>
    </w:p>
    <w:sectPr>
      <w:headerReference w:type="default" r:id="rId3"/>
      <w:headerReference w:type="first" r:id="rId4"/>
      <w:type w:val="nextPage"/>
      <w:pgSz w:w="11906" w:h="16800"/>
      <w:pgMar w:left="1701" w:right="56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/>
  </w:style>
  <w:style w:type="character" w:styleId="Style27">
    <w:name w:val="Утратил силу"/>
    <w:qFormat/>
    <w:rPr>
      <w:rFonts w:cs="Times New Roman"/>
      <w:b/>
      <w:bCs/>
      <w:strike/>
      <w:color w:val="00000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30">
    <w:name w:val="Основной текст Знак"/>
    <w:qFormat/>
    <w:rPr>
      <w:rFonts w:ascii="Times New Roman" w:hAnsi="Times New Roman" w:eastAsia="DejaVu Sans;Times New Roman" w:cs="Times New Roman"/>
      <w:kern w:val="2"/>
      <w:sz w:val="24"/>
      <w:szCs w:val="24"/>
      <w:lang w:eastAsia="zh-CN"/>
    </w:rPr>
  </w:style>
  <w:style w:type="character" w:styleId="Style3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DejaVu Sans;Times New Roman" w:cs="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7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3-10-23T11:05:00Z</cp:lastPrinted>
  <dcterms:modified xsi:type="dcterms:W3CDTF">2023-12-01T10:16:00Z</dcterms:modified>
  <cp:revision>4</cp:revision>
  <dc:subject/>
  <dc:title> </dc:title>
</cp:coreProperties>
</file>