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условий для развития на территор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ической культуры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разновозрастного населения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 xml:space="preserve">Обеспечение условий для развития на территории Раздольненского сельского поселения физической культуры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5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5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/>
          <w:bCs/>
          <w:sz w:val="28"/>
          <w:szCs w:val="28"/>
        </w:rPr>
        <w:t>»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/>
          <w:bCs/>
          <w:sz w:val="28"/>
          <w:szCs w:val="28"/>
        </w:rPr>
        <w:t>»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 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для занятий массовым спортом по месту жительства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371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портивных мероприятий;</w:t>
            </w:r>
          </w:p>
          <w:p>
            <w:pPr>
              <w:pStyle w:val="Normal"/>
              <w:ind w:left="-45" w:firstLine="3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 принявших участие в спортивных мероприят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 материалов о деятельности органов местного самоуправления Раздольненского сельского поселения Кореновского район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85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;</w:t>
        <w:tab/>
      </w:r>
    </w:p>
    <w:p>
      <w:pPr>
        <w:pStyle w:val="Normal"/>
        <w:snapToGrid w:val="false"/>
        <w:ind w:firstLine="318"/>
        <w:jc w:val="both"/>
        <w:rPr/>
      </w:pPr>
      <w:r>
        <w:rPr>
          <w:sz w:val="28"/>
          <w:szCs w:val="28"/>
        </w:rPr>
        <w:t>- повышение интереса населения района к занятиям физической культурой и спортом;</w:t>
      </w:r>
    </w:p>
    <w:p>
      <w:pPr>
        <w:pStyle w:val="Normal"/>
        <w:ind w:firstLine="318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для занятий массовым спортом по месту жительства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для развития на территории Раздольненского сельского поселения физической культур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Количество жителей принявших участие в спортивных мероприятиях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 материалов о деятельности органов местного самоуправления Раздольненского сельского поселения Кореновского район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роведение спортивных мероприятий Раздольненского сельского поселения </w:t>
      </w:r>
      <w:r>
        <w:rPr>
          <w:sz w:val="28"/>
          <w:szCs w:val="28"/>
          <w:lang w:eastAsia="ru-RU"/>
        </w:rPr>
        <w:t>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Проведение спортивно-массового мероприятия «Ловкие, сильные, смелые», посвященного международному Дню физкультурника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eastAsia="ru-RU"/>
        </w:rPr>
        <w:t xml:space="preserve"> 3 квартал 2024 года, 3 квартал 2025 года, 3 квартал 20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>Проведение соревнований по футболу на Кубок Раздольненского сельского поселения среди мужских команд, памяти Александра Кобузь</w:t>
      </w:r>
      <w:r>
        <w:rPr>
          <w:sz w:val="28"/>
          <w:szCs w:val="28"/>
          <w:lang w:eastAsia="ru-RU"/>
        </w:rPr>
        <w:t xml:space="preserve"> - 4 квартал 2024 года, 4 квартал 2025 года, 4 квартал 2026 год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Обеспечение условий для развития на территории Раздольненского сельского поселения физической культуры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9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"/>
        <w:gridCol w:w="2430"/>
        <w:gridCol w:w="576"/>
        <w:gridCol w:w="1452"/>
        <w:gridCol w:w="1040"/>
        <w:gridCol w:w="1087"/>
        <w:gridCol w:w="1019"/>
        <w:gridCol w:w="786"/>
        <w:gridCol w:w="42"/>
        <w:gridCol w:w="238"/>
        <w:gridCol w:w="1556"/>
        <w:gridCol w:w="15"/>
        <w:gridCol w:w="284"/>
        <w:gridCol w:w="2109"/>
        <w:gridCol w:w="15"/>
        <w:gridCol w:w="40"/>
        <w:gridCol w:w="1834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</w:tc>
        <w:tc>
          <w:tcPr>
            <w:tcW w:w="18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18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20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20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  <w:t>- 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ind w:firstLine="318"/>
              <w:rPr/>
            </w:pPr>
            <w:r>
              <w:rPr/>
              <w:t>- 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создание инфраструктуры для занятий массовым спортом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оведение спортивных мероприятий Раздольненского сельского поселения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риобретение наградного материал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портивно-массового мероприятия «Ловкие, сильные, смелые», посвященного международному Дню физкультурника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6 года</w:t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соревнований по футболу на Кубок Раздольненского сельского поселения среди мужских команд, памяти Александра Кобузь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19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14T15:39:00Z</dcterms:modified>
  <cp:revision>3</cp:revision>
  <dc:subject/>
  <dc:title> </dc:title>
</cp:coreProperties>
</file>