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2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Российской Федерации, проживающих на территор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5 июля 2002 года № 114-ФЗ «О противодействии экстремистской деятельности»; Федеральным законом от 22 октября 2013 года </w:t>
      </w:r>
      <w:r>
        <w:rPr>
          <w:spacing w:val="-1"/>
          <w:sz w:val="28"/>
          <w:szCs w:val="28"/>
        </w:rPr>
        <w:t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  <w:r>
        <w:rPr>
          <w:sz w:val="28"/>
          <w:szCs w:val="28"/>
        </w:rPr>
        <w:t xml:space="preserve">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  <w:br/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 xml:space="preserve">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4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Style25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Российской Федерации, проживающих на территории 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>» на 2024-202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4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8"/>
              </w:rPr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firstLine="709"/>
              <w:jc w:val="both"/>
              <w:rPr>
                <w:bCs/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Раздольне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754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;</w:t>
            </w:r>
          </w:p>
          <w:p>
            <w:pPr>
              <w:pStyle w:val="Normal"/>
              <w:ind w:left="-45" w:firstLine="754"/>
              <w:jc w:val="both"/>
              <w:rPr/>
            </w:pPr>
            <w:r>
              <w:rPr>
                <w:sz w:val="28"/>
                <w:szCs w:val="28"/>
              </w:rPr>
              <w:t>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Раздольненского сельского поселения (далее – сельского поселения) в сфере межнациона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сельского поселения и поддержки диалога между органами местного самоуправления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здольненского сельского</w:t>
      </w:r>
      <w:bookmarkStart w:id="0" w:name="YANDEX_864"/>
      <w:bookmarkStart w:id="1" w:name="YANDEX_863"/>
      <w:bookmarkStart w:id="2" w:name="YANDEX_862"/>
      <w:bookmarkStart w:id="3" w:name="YANDEX_86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 поселения 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</w:t>
      </w:r>
      <w:bookmarkStart w:id="4" w:name="YANDEX_874"/>
      <w:bookmarkStart w:id="5" w:name="YANDEX_873"/>
      <w:bookmarkStart w:id="6" w:name="YANDEX_872"/>
      <w:bookmarkStart w:id="7" w:name="YANDEX_87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8" w:name="YANDEX_884"/>
      <w:bookmarkStart w:id="9" w:name="YANDEX_883"/>
      <w:bookmarkStart w:id="10" w:name="YANDEX_882"/>
      <w:bookmarkStart w:id="11" w:name="YANDEX_88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</w:t>
      </w:r>
      <w:bookmarkStart w:id="12" w:name="YANDEX_914"/>
      <w:bookmarkStart w:id="13" w:name="YANDEX_913"/>
      <w:bookmarkStart w:id="14" w:name="YANDEX_912"/>
      <w:bookmarkStart w:id="15" w:name="YANDEX_91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 xml:space="preserve">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Задача: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Раздольненского сельского поселения, направленной на предупреждение террористической и экстремистской деятельности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</w:t>
            </w:r>
            <w:r>
              <w:rPr>
                <w:bCs/>
                <w:sz w:val="28"/>
                <w:szCs w:val="28"/>
                <w:shd w:fill="FFFFFF" w:val="clear"/>
              </w:rPr>
              <w:t>социальную и культурную адаптацию мигрантов, профилактику межнациональных (межэтнических) конфликтов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48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</w:t>
      </w:r>
      <w:r>
        <w:rPr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оведение мониторинга и оценки миграционной ситуации на территории Раздольненского сельского поселения</w:t>
      </w:r>
      <w:r>
        <w:rPr>
          <w:sz w:val="28"/>
          <w:szCs w:val="28"/>
          <w:lang w:eastAsia="ru-RU"/>
        </w:rPr>
        <w:t xml:space="preserve">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едение учета данных по прибытию и убытию иностранных граждан, временно или постоянно проживающих на территории Раздольненского сельского поселения</w:t>
      </w:r>
      <w:r>
        <w:rPr>
          <w:sz w:val="28"/>
          <w:szCs w:val="28"/>
          <w:lang w:eastAsia="ru-RU"/>
        </w:rPr>
        <w:t xml:space="preserve">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Правовая поддержка мигрантов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eastAsia="ru-RU"/>
        </w:rPr>
        <w:t xml:space="preserve"> 4 квартал 2024 года, 4 квартал 2025 года, 4 квартал 2026 года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rFonts w:eastAsia="Calibri"/>
          <w:b/>
          <w:bCs/>
          <w:sz w:val="28"/>
          <w:szCs w:val="28"/>
          <w:u w:val="single"/>
          <w:shd w:fill="FFFFFF" w:val="clear"/>
        </w:rPr>
        <w:t xml:space="preserve"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</w:t>
      </w:r>
      <w:r>
        <w:rPr>
          <w:b/>
          <w:bCs/>
          <w:sz w:val="28"/>
          <w:szCs w:val="28"/>
          <w:u w:val="single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86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8"/>
              </w:rPr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firstLine="709"/>
              <w:jc w:val="both"/>
              <w:rPr>
                <w:bCs/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Раздольне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Проведение мониторинга и оценки миграционной ситуации на территории Раздольненского сельского поселения.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lang w:val="en-US"/>
              </w:rPr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2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Ведение учета данных по прибытию и убытию иностранных граждан, временно или постоянно проживающих на территории Раздольненского сельского поселения.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3</w:t>
            </w:r>
            <w:r>
              <w:rPr>
                <w:rFonts w:eastAsia="Andale Sans UI"/>
                <w:kern w:val="2"/>
              </w:rPr>
              <w:t>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Правовая поддержка мигрант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6 года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зготовление информационных листовок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05:00Z</dcterms:created>
  <dc:creator>ALEXSANDR</dc:creator>
  <dc:description/>
  <cp:keywords/>
  <dc:language>en-US</dc:language>
  <cp:lastModifiedBy>RePack by Diakov</cp:lastModifiedBy>
  <cp:lastPrinted>2023-10-30T16:02:00Z</cp:lastPrinted>
  <dcterms:modified xsi:type="dcterms:W3CDTF">2023-11-14T15:41:00Z</dcterms:modified>
  <cp:revision>4</cp:revision>
  <dc:subject/>
  <dc:title> </dc:title>
</cp:coreProperties>
</file>