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2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 xml:space="preserve">Молодежь Раздольненского сельского поселения 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lang w:eastAsia="ar-SA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Молодежь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2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</w:rPr>
        <w:t xml:space="preserve">Молодежь Раздольненского сельского поселения 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lang w:eastAsia="ar-SA"/>
        </w:rPr>
        <w:t>Кореновского района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Я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2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Молодежь </w:t>
      </w:r>
      <w:r>
        <w:rPr>
          <w:b/>
          <w:bCs/>
          <w:sz w:val="28"/>
        </w:rPr>
        <w:t xml:space="preserve">Раздольненского сельского поселения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eastAsia="ar-SA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Молодежь </w:t>
      </w:r>
      <w:r>
        <w:rPr>
          <w:b/>
          <w:bCs/>
          <w:sz w:val="28"/>
        </w:rPr>
        <w:t xml:space="preserve">Раздольненского сельского поселения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eastAsia="ar-SA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содействие нравственному, интеллектуальному и физическому развитию молодых граждан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создание благоприятных, социальных, организационно-правовых условий для участия молодых граждан в системе общественных отнош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помощь молодым гражданам в решении социальных пробле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профилактика негативных проявлений в молодежной среде;</w:t>
            </w:r>
          </w:p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оспитание молодых граждан в духе патриотизма, уважения к другим народам, к родному краю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творческое развитие молодёж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взаимодействие с молодёжными объединениям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оказание поддержки молодежным общественным организация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организационная поддержка молодёжных организаций и молодых граждан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8"/>
              </w:rPr>
              <w:t>-ресурсная и информационная поддержка молодежных организаций;</w:t>
            </w:r>
          </w:p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воспитание молодых граждан и профилактика негативных проявлений в молодёжной среде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ind w:firstLine="176"/>
              <w:jc w:val="both"/>
              <w:rPr/>
            </w:pPr>
            <w:r>
              <w:rPr>
                <w:bCs/>
                <w:sz w:val="28"/>
                <w:szCs w:val="28"/>
              </w:rPr>
              <w:t>-улучшение здоровья молодого поколения;</w:t>
            </w:r>
          </w:p>
          <w:p>
            <w:pPr>
              <w:pStyle w:val="Normal"/>
              <w:ind w:firstLine="1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рост общественно-политической и деловой активности молодеж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spacing w:before="33" w:after="33"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одействие нравственному, интеллектуальному и физическому развитию молод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помощь молодым гражданам в решении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творческое развитие молодё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 взаимодействие с молодёжными объединения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дачи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казание поддержки молодежным общественным организациям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рганизационная поддержка молодёжных организаций и молодых граждан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ресурсная и информационная поддержка молодежных организаци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оспитание молодых граждан и профилактика негативных проявлений в молодёжной среде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Молодежь </w:t>
            </w:r>
            <w:r>
              <w:rPr>
                <w:bCs/>
                <w:sz w:val="28"/>
              </w:rPr>
              <w:t>Раздольненского сельского поселения Коренов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гражданского и патриотического воспитания молодых граждан;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здоровья молодого поколения;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общественно-политической и деловой активности молодеж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</w:tbl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Молодежь </w:t>
      </w:r>
      <w:r>
        <w:rPr>
          <w:bCs/>
          <w:sz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Гражданское и военно-патриотическое воспитание молодёжи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рганизация первичной антинаркотической профилактики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авовое информирование и воспитание молодежи -</w:t>
      </w:r>
      <w:r>
        <w:rPr>
          <w:sz w:val="28"/>
          <w:szCs w:val="28"/>
          <w:lang w:eastAsia="ru-RU"/>
        </w:rPr>
        <w:t xml:space="preserve"> 4 квартал 2024 года, 4 квартал 2025 года, 4 квартал 2026 года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sz w:val="28"/>
        </w:rPr>
        <w:t xml:space="preserve">Молодежь </w:t>
      </w:r>
      <w:r>
        <w:rPr>
          <w:bCs/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Молодежь </w:t>
      </w:r>
      <w:r>
        <w:rPr>
          <w:rFonts w:cs="Times New Roman" w:ascii="Times New Roman" w:hAnsi="Times New Roman"/>
          <w:bCs/>
          <w:sz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u w:val="single"/>
        </w:rPr>
        <w:t xml:space="preserve">Молодежь </w:t>
      </w:r>
      <w:r>
        <w:rPr>
          <w:b/>
          <w:bCs/>
          <w:sz w:val="28"/>
          <w:u w:val="single"/>
        </w:rPr>
        <w:t>Раздольненского сельского поселения Кореновского район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bCs/>
              </w:rPr>
            </w:pPr>
            <w:r>
              <w:rPr>
                <w:bCs/>
              </w:rPr>
              <w:t>- содействие нравственному, интеллектуальному и физическому развитию молодых гражд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bCs/>
              </w:rPr>
            </w:pPr>
            <w:r>
              <w:rPr>
                <w:bCs/>
              </w:rPr>
              <w:t>- создание благоприятных, социальных, организационно-правовых условий для участия молодых граждан в системе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bCs/>
              </w:rPr>
            </w:pPr>
            <w:r>
              <w:rPr>
                <w:bCs/>
              </w:rPr>
              <w:t>- помощь молодым гражданам в решении социальных пробл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bCs/>
              </w:rPr>
            </w:pPr>
            <w:r>
              <w:rPr>
                <w:bCs/>
              </w:rPr>
              <w:t>- профилактика негативных про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bCs/>
              </w:rPr>
            </w:pPr>
            <w:r>
              <w:rPr>
                <w:bCs/>
              </w:rPr>
              <w:t>- воспитание молодых граждан в духе патриотизма, уважения к другим народам, к родному кра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bCs/>
              </w:rPr>
            </w:pPr>
            <w:r>
              <w:rPr>
                <w:bCs/>
              </w:rPr>
              <w:t>- творческое развитие молодёж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bCs/>
              </w:rPr>
            </w:pPr>
            <w:r>
              <w:rPr>
                <w:bCs/>
              </w:rPr>
              <w:t>- взаимодействие с молодёжными объединениями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казание поддержки молодежным общественным организаци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онная поддержка молодёжных организаций и молодых гражда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сурсная и информационная поддержка молодежных организ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спитание молодых граждан и профилактика негативных проявлений в молодёжной сре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ражданское и военно-патриотическое воспитание молодёж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Повышение уровня гражданского и патриотического воспитания молодых граждан, уважение к старшему поколению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2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Организация первичной антинаркотической профилактики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</w:t>
            </w:r>
            <w:r>
              <w:rPr>
                <w:rFonts w:eastAsia="Andale Sans UI"/>
                <w:kern w:val="2"/>
                <w:lang w:val="en-US"/>
              </w:rPr>
              <w:t>3</w:t>
            </w:r>
            <w:r>
              <w:rPr>
                <w:rFonts w:eastAsia="Andale Sans UI"/>
                <w:kern w:val="2"/>
              </w:rPr>
              <w:t>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/>
              <w:t>Правовое информирование и воспитание молодежи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зготовление и распространение среди молодежи информационных буклетов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1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1-14T15:41:00Z</dcterms:modified>
  <cp:revision>5</cp:revision>
  <dc:subject/>
  <dc:title> </dc:title>
</cp:coreProperties>
</file>