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2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  <w:r>
        <w:rPr>
          <w:b/>
          <w:bCs/>
          <w:sz w:val="28"/>
          <w:szCs w:val="28"/>
        </w:rPr>
        <w:t xml:space="preserve">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</w:t>
        <w:br/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1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  <w:r>
        <w:rPr>
          <w:bCs/>
          <w:sz w:val="28"/>
          <w:szCs w:val="28"/>
        </w:rPr>
        <w:t xml:space="preserve">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21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-2026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еспечение пожарной безопасности объектов муниципальной собственности и территории Раздольнен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eastAsia="Arial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color w:val="000000"/>
                <w:sz w:val="28"/>
                <w:szCs w:val="28"/>
              </w:rPr>
              <w:t>Раздольненского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района</w:t>
            </w:r>
            <w:r>
              <w:rPr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противопожарной пропаганды и обучения населения Раздольненского сельского поселения Кореновского района.</w:t>
            </w:r>
          </w:p>
          <w:p>
            <w:pPr>
              <w:pStyle w:val="Indent1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грамотности населения Раздольненского сельского поселения Кореновского района по вопросам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пожаров, травматизма людей, материальных потерь от пожаров,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нижение рисков возникновения пожаров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Раздольнен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паде с х. Казачим,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0" w:name="sub_1013"/>
      <w:r>
        <w:rPr>
          <w:color w:val="000000"/>
          <w:sz w:val="28"/>
          <w:szCs w:val="28"/>
        </w:rPr>
        <w:t>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пожароопасный объект экономики: 1 площадка склад ГСМ, владельцем которого является АО «Рассвет».</w:t>
      </w:r>
    </w:p>
    <w:p>
      <w:pPr>
        <w:pStyle w:val="Normal"/>
        <w:ind w:firstLine="709"/>
        <w:jc w:val="both"/>
        <w:rPr/>
      </w:pPr>
      <w:bookmarkStart w:id="1" w:name="sub_1014"/>
      <w:r>
        <w:rPr>
          <w:sz w:val="28"/>
          <w:szCs w:val="28"/>
        </w:rPr>
        <w:t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2" w:name="sub_1016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8"/>
      <w:bookmarkEnd w:id="2"/>
      <w:bookmarkEnd w:id="3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4" w:name="sub_1018"/>
      <w:bookmarkStart w:id="5" w:name="sub_1019"/>
      <w:bookmarkEnd w:id="4"/>
      <w:bookmarkEnd w:id="5"/>
      <w:r>
        <w:rPr>
          <w:sz w:val="28"/>
          <w:szCs w:val="28"/>
        </w:rPr>
        <w:t>Выполнение мероприятий, направленных на обеспечение пожарной безопасности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19"/>
      <w:bookmarkEnd w:id="6"/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  <w:highlight w:val="yellow"/>
              </w:rPr>
            </w:pPr>
            <w:r>
              <w:rPr>
                <w:rFonts w:eastAsia="Andale Sans UI" w:cs="Tahoma"/>
                <w:kern w:val="2"/>
                <w:highlight w:val="yellow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Комплексные мероприятия по обеспечению первичных мер пожарной безопасности на территории Раздольненского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сельского поселения Коренов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Повышение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Повышение уровня грамотности населения Раздольненского сельского поселения Кореновского района по вопросам пожарной безопасности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48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пожаров, травматизма людей, материальных потерь от пожаров,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нижение рисков возникнов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</w:tbl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. Разработка и подготовка необходимых НПА и прочей документации для проведения указанных противопожарных мероприятий. Подготовка, сбор и обобщение информации о проделанной работе, предоставление отчетности по требованию уполномоченных и иных органов.</w:t>
      </w:r>
      <w:r>
        <w:rPr>
          <w:sz w:val="28"/>
          <w:szCs w:val="28"/>
          <w:lang w:eastAsia="ru-RU"/>
        </w:rPr>
        <w:t>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/>
        <w:t xml:space="preserve"> </w:t>
      </w:r>
      <w:r>
        <w:rPr>
          <w:sz w:val="28"/>
          <w:szCs w:val="28"/>
        </w:rPr>
        <w:t>В случае повышенной пожарной опасности установление особого противопожарного режима</w:t>
      </w:r>
      <w:r>
        <w:rPr/>
        <w:t>.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Style w:val="FontStyle21"/>
          <w:rFonts w:cs="Times New Roman"/>
          <w:color w:val="000000"/>
          <w:sz w:val="28"/>
          <w:szCs w:val="28"/>
          <w:lang w:eastAsia="zxx" w:bidi="zxx"/>
        </w:rPr>
        <w:t>Изготовление наглядной агитационной продукции (листовок) по вопросам соблюдения требований пожарной безопасности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eastAsia="ru-RU"/>
        </w:rPr>
        <w:t xml:space="preserve"> 4 квартал 2024 года, 4 квартал 2025 года, 4 квартал 2026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Обеспечение беспрепятственного подъезда пожарной техники к водоемам, гидрантам и дамбам поселения </w:t>
      </w:r>
      <w:r>
        <w:rPr>
          <w:sz w:val="28"/>
          <w:szCs w:val="28"/>
          <w:lang w:eastAsia="ru-RU"/>
        </w:rPr>
        <w:t>- ежемесячно в течение 2024-2026 г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Проведение мониторинга территории поселения по несанкционированному сжиганию сухой травы и бытовых отходов </w:t>
      </w:r>
      <w:r>
        <w:rPr>
          <w:sz w:val="28"/>
          <w:szCs w:val="28"/>
          <w:lang w:eastAsia="ru-RU"/>
        </w:rPr>
        <w:t xml:space="preserve">- ежемесячно в течение 2024-2026 годов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Проведение бесед по противопожарной безопасности с семьями, состоящими в группе риска </w:t>
      </w:r>
      <w:r>
        <w:rPr>
          <w:sz w:val="28"/>
          <w:szCs w:val="28"/>
          <w:lang w:eastAsia="ru-RU"/>
        </w:rPr>
        <w:t xml:space="preserve">- ежемесячно в течение 2024-2026 год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</w:t>
      </w:r>
      <w:r>
        <w:rPr>
          <w:color w:val="000000"/>
          <w:lang w:eastAsia="zxx" w:bidi="zxx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eastAsia="zxx" w:bidi="zxx"/>
        </w:rPr>
        <w:t>вопросам соблюдения требований пожарной безопасности</w:t>
      </w:r>
      <w:r>
        <w:rPr>
          <w:rStyle w:val="FontStyle21"/>
          <w:color w:val="000000"/>
          <w:lang w:eastAsia="zxx" w:bidi="zxx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Комплексные мероприятия по обеспечению первичных мер  пожарной безопасности на территории Раздольненского сельского поселения Кореновского района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 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местам водозабора на естественных водоемах Раздольнен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      </w:r>
          </w:p>
          <w:p>
            <w:pPr>
              <w:pStyle w:val="Indent1"/>
              <w:shd w:fill="FFFFFF" w:val="clear"/>
              <w:spacing w:before="0" w:after="0"/>
              <w:jc w:val="both"/>
              <w:rPr>
                <w:highlight w:val="yellow"/>
              </w:rPr>
            </w:pPr>
            <w:r>
              <w:rPr/>
              <w:t>Повышение уровня противопожарной пропаганды и обучения населения Раздольненского сельского поселения Кореновского района.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одготовка, 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нижение уровня пожаров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2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/>
              <w:t>В случае повышенной пожарной опасности установление особого противопожарного режима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Andale Sans UI" w:cs="Times New Roman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нижение уровня пожаров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3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Изготовление наглядной агитационной продукции (листовок) по вопросам соблюдения требований пожарной безопасности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Изготовление листовок «Пожарная безопасность»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4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lang w:eastAsia="ru-RU"/>
              </w:rPr>
              <w:t>Ежемесячно в течение 2024-2026 годов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нижение уровня пожаров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42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5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Проведение мониторинга территории поселения по несанкционированному сжиганию сухой травы и бытовых отходов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lang w:eastAsia="ru-RU"/>
              </w:rPr>
              <w:t>Ежемесячно в течение 2024-2026 годов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нижение уровня пожаров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21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1.6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/>
              <w:t>Проведение бесед по противопожарной безопасности с семьями, состоящими в группе риска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lang w:eastAsia="ru-RU"/>
              </w:rPr>
              <w:t>Ежемесячно в течение 2024-2026 годов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Снижение уровня пожа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  <w:highlight w:val="yellow"/>
              </w:rPr>
            </w:pPr>
            <w:r>
              <w:rPr>
                <w:rFonts w:eastAsia="Andale Sans UI"/>
                <w:kern w:val="2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7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1-14T15:42:00Z</dcterms:modified>
  <cp:revision>4</cp:revision>
  <dc:subject/>
  <dc:title> </dc:title>
</cp:coreProperties>
</file>