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22272F"/>
          <w:sz w:val="28"/>
          <w:szCs w:val="28"/>
          <w:shd w:fill="FFFFFF" w:val="clear"/>
        </w:rPr>
        <w:t xml:space="preserve">Развит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в Раздольненском сельском поселении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  </w:t>
      </w:r>
      <w:r>
        <w:rPr>
          <w:sz w:val="28"/>
          <w:szCs w:val="28"/>
          <w:shd w:fill="FFFFFF" w:val="clear"/>
          <w:lang w:val="zxx" w:bidi="zxx"/>
        </w:rPr>
        <w:t>Бюджетным кодексом</w:t>
      </w:r>
      <w:r>
        <w:rPr>
          <w:sz w:val="28"/>
          <w:szCs w:val="28"/>
          <w:shd w:fill="FFFFFF" w:val="clear"/>
          <w:lang w:bidi="zxx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 Российской Федерации, </w:t>
      </w:r>
      <w:r>
        <w:rPr>
          <w:sz w:val="28"/>
          <w:szCs w:val="28"/>
          <w:shd w:fill="FFFFFF" w:val="clear"/>
          <w:lang w:val="zxx" w:bidi="zxx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> от 0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Развитие территориального общественного самоуправления в Раздольненском сельском поселении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0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Развитие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Раздольненском сельском поселении</w:t>
      </w:r>
      <w:r>
        <w:rPr>
          <w:bCs/>
          <w:sz w:val="28"/>
          <w:szCs w:val="28"/>
        </w:rPr>
        <w:t>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 в Раздольненском сельском поселении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 в Раздольненском сельском поселении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ерриториального общественного самоуправления в Раздольненском сельском поселении Кореновского район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заимодействия органов местного самоуправления и органов территориального общественного самоуправления Раздольненского сельского поселения по вопросам местного значения;</w:t>
            </w:r>
          </w:p>
          <w:p>
            <w:pPr>
              <w:pStyle w:val="Style27"/>
              <w:ind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решения органами территориального общественного самоуправления Раздольненского сельского поселения проблем самоуправляемых территор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2280" w:leader="none"/>
              </w:tabs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ключения жителей в процессы развития и укрепления территориального общественного самоуправления в Раздольненском сельском поселении.</w:t>
            </w:r>
          </w:p>
          <w:p>
            <w:pPr>
              <w:pStyle w:val="Normal"/>
              <w:ind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органам местного самоуправления в проведении переписи населения, учета скота и птицы, других хозяйственных и общеполитических мероприятий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изации и проведении праздников улиц, населенных пунктов и другой культурно-массовой и спортивной работе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, и других объектов, охране памятников истории и культуры, поддержанию в надлежащем состоянии кладбищ, братских могил и иных мест захорон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46,7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— 48,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— 48,9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— 48,9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сть реализации Программы обусловлена </w:t>
      </w:r>
      <w:r>
        <w:rPr>
          <w:sz w:val="28"/>
          <w:szCs w:val="28"/>
          <w:lang w:eastAsia="ru-RU"/>
        </w:rPr>
        <w:t>привлечением населения к активному участию в решении вопросов местного значения, улучшением благоустройства территорий поселения, обеспечением чистоты и порядка, потребностью стабилизации руководящих кадров органов территориального общественного самоуправления и активизации их деятельности в решении вопросов, находящихся в компетенции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14 апреля 2023 года № 274 «Об утверждении Положения территориальном общественном самоуправлении на территории Раздольненского сельского поселения Кореновского района», решением Совета Раздольненского сельского поселения Кореновского района от 14 апреля 2023 года № 275 «</w:t>
      </w:r>
      <w:r>
        <w:rPr>
          <w:sz w:val="28"/>
        </w:rPr>
        <w:t>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</w:t>
      </w:r>
      <w:r>
        <w:rPr>
          <w:sz w:val="28"/>
          <w:szCs w:val="28"/>
        </w:rPr>
        <w:t xml:space="preserve">», решением Совета Раздольненского сельского поселения Кореновского района от 27 июня 2023 года № 281 «Положением о порядке компенсационных выплат руководителям органов территориального общественного самоуправления </w:t>
      </w:r>
      <w:r>
        <w:rPr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sz w:val="28"/>
          <w:szCs w:val="28"/>
        </w:rPr>
        <w:t>ом Раздольненского сельского поселения Кореновского района, постановлением администрации Раздольненского сельского поселения Кореновского района от 16 мая 2023 года № 57 «Об утверждении Устава Общественной организации «Территориальное общественное самоуправление «Раздолье» Раздольненского сельского поселения Кореновского района Краснодарского края» на территории Раздольненского сельского поселения создана общественная организация «Территориальное общественное самоуправление «РАЗДОЛ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осуществляется непосредственно в границах территории Раздольненского сельского поселения Кореновского района населением посредством проведения собраний и конференц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ольненском сельском поселении проводятся мероприятия по развитию территориального общественного самоуправления,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Раздольне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оказывают содействие населению в развитии народного творчества, художественной самодеятельности, физической культуры и спорта, привлекают жителей к участию на добровольной основе в культурно-массовых и спортивных мероприятиях, организуют проведения смотров-конкурсов на лучшее содержание улиц, домов, придомовых территорий, приусадебных участков, детских игровых и спортивных площадок, общественных кладбищ, участвуют в мероприятиях по обеспечению сохранности жилищного фонда, по поддержанию в надлежащем состоянии уличного адресного хозяйства (наличие аншлагов, номерных знаков на домах и строениях, санитарной очистке, благоустройству и озеленению территорий), содействуют органам местного самоуправления Раздольненского сельского поселения Кореновского района в проведении мероприятий по предупреждению правонарушений, охране общественного порядка, в проведении переписи населения, учета личных подсобных хозяйств, выполнении работ по ликвидации сорной растительности, самовольных свалок, вредителей сельскохозяйственных и декоративных культур, организуют прием населения, рассмотрение в пределах своих полномочий заявлений, предложений и жалоб граждан, решают другие хозяйственные и общеполитическ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участвуют в процессе реформирования жилищно-коммунального хозяйства. Для реализации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здания условий для развития территориального общественного самоуправления в </w:t>
      </w:r>
      <w:r>
        <w:rPr>
          <w:sz w:val="28"/>
        </w:rPr>
        <w:t>Раздольненском сельском поселении Кореновского района</w:t>
      </w:r>
      <w:r>
        <w:rPr>
          <w:sz w:val="28"/>
          <w:szCs w:val="28"/>
        </w:rPr>
        <w:t xml:space="preserve"> разработана ведомственная целевая программа поддержки территориального общественного самоуправления в </w:t>
      </w:r>
      <w:r>
        <w:rPr>
          <w:sz w:val="28"/>
        </w:rPr>
        <w:t>Раздольненском сельском поселении Кореновского района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ерриториального общественного самоуправления в Раздольненском сельском поселении Кореновского района.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взаимодействия органов местного самоуправления и органов территориального общественного самоуправления Раздольненского сельского поселения по вопросам местного значения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решения органами территориального общественного самоуправления Раздольненского сельского поселения проблем самоуправляемых территори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ключения жителей в процессы развития и укрепления территориального общественного самоуправления в Раздольненском сельском поселении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муниципальной</w:t>
      </w:r>
      <w:r>
        <w:rPr/>
        <w:t xml:space="preserve">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Раздольненском сельском поселении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оказание содействия органам местного самоуправления в проведении переписи населения, учета скота и птицы, других хозяйственных и общеполитических мероприятий;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участие в организации и проведении праздников улиц, населенных пунктов и другой культурно-массовой и спортивной работе;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лечение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, и других объектов, охране памятников истории и культуры, поддержанию в надлежащем состоянии кладбищ, братских могил и иных мест захоронения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>Общий срок реализации Программы «Развитие территориального общественного самоуправления в Раздольненском сельском поселении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Создание системы взаимодействия органов местного самоуправления и органов территориального общественного самоуправления (Правовое обеспечение, консультирование)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плата услуг по составлению бухгалтерской и налоговой отчетности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Создание условий для включения жителей в процессы развития и укрепления -</w:t>
      </w:r>
      <w:r>
        <w:rPr>
          <w:sz w:val="28"/>
          <w:szCs w:val="28"/>
          <w:lang w:eastAsia="ru-RU"/>
        </w:rPr>
        <w:t>ежемесячно в течение 2024-2026 годов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146,7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4 году - 48,9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48,9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48,9 тысяч 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территориального общественного самоуправления в Раздольненском сельском поселении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ерриториального общественного самоуправления в Раздольненском сельском поселении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«Развитие территориального общественного самоуправления в Раздольнен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оздание условий для развития территориального общественного самоуправления в Раздольненском сельском поселении Коренов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взаимодействия органов местного самоуправления и органов территориального общественного самоуправления Раздольненского сельского поселения по вопросам местного значен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эффективного решения органами территориального общественного самоуправления Раздольненского сельского поселения проблем самоуправляемых территор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22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ключения жителей в процессы развития и укрепления территориального общественного самоуправления в Раздольненском сельском поселении.</w:t>
            </w:r>
          </w:p>
          <w:p>
            <w:pPr>
              <w:pStyle w:val="Normal"/>
              <w:rPr/>
            </w:pPr>
            <w:r>
              <w:rPr/>
              <w:t>«Развитие территориального общественного самоуправления в Раздольнен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взаимодействия органов местного самоуправления и органов территориального общественного самоуправления (Правовое обеспечение, консультирование)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лата услуг по составлению бухгалтерской и налоговой отчетности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Создание условий для включения жителей в процессы развития и укрепления территориального общественного самоуправле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6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Компенсационные выплаты председателю и заместителям территориального общественного самоуправления</w:t>
            </w:r>
          </w:p>
          <w:p>
            <w:pPr>
              <w:pStyle w:val="Normal"/>
              <w:ind w:left="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6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46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8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8,9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8,9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46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8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8,9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8,9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0835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5:00Z</dcterms:created>
  <dc:creator>ALEXSANDR</dc:creator>
  <dc:description/>
  <cp:keywords/>
  <dc:language>en-US</dc:language>
  <cp:lastModifiedBy>RePack by Diakov</cp:lastModifiedBy>
  <cp:lastPrinted>2023-10-30T16:17:00Z</cp:lastPrinted>
  <dcterms:modified xsi:type="dcterms:W3CDTF">2023-11-14T15:42:00Z</dcterms:modified>
  <cp:revision>7</cp:revision>
  <dc:subject/>
  <dc:title> </dc:title>
</cp:coreProperties>
</file>