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1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Кореновского района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отиводействие коррупции в Раздольненском сельском поселении Кореновского района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16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16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птимизация системы противодействия корруп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аксимальное снижение уровня коррупции на территории Раздольненского сельского по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вышение эффективности системы противодействия корруп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ормирование в обществе нетерпимости к коррупционному поведению</w:t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22272F"/>
                <w:sz w:val="28"/>
                <w:szCs w:val="28"/>
                <w:highlight w:val="yellow"/>
              </w:rPr>
            </w:pPr>
            <w:r>
              <w:rPr>
                <w:color w:val="22272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ормирование нетерпимого отношения общественности к коррупционным проявлениям.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олнение намеченных в Программе мероприятий, создание эффективной, скоординированной системы обеспечения противодействия коррупции в Раздольненском сельском поселен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;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на 2024-2026 годы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22272F"/>
                <w:sz w:val="28"/>
                <w:szCs w:val="28"/>
                <w:shd w:fill="FFFFFF" w:val="clear"/>
              </w:rPr>
              <w:t>качества и доступности муниципальных услуг, предоставляемых органами местного самоуправления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естного самоуправления, муниципальных учреждениях и предприятиях является важнейшим механизмом по снижению ее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документом в сфере противодействия коррупции является Федеральный закон от 25 декабря 2008 года № 273-ФЗ «О противодействии коррупции», также Законом Краснодарского края от 23 июля 2009 года № 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 статьи 9 Закона Краснодарского края от 23 июля 2009 года № 1798-КЗ «О противодействии коррупции в Краснодарском крае»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аздольне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 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 Раздольненского сельского поселения Кореновского района, а также на создание системы противодействия коррупци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в 2020 - 2023 годах в Раздольненском сельском поселении Кореновского района преступлений коррупционной направленности не зарегистрировано, однако высоким остается процент представлений прокуратуры в отношении муниципальных служащих, представивших неполные (недостоверные) сведения о доходах, расходах, об имуществе и обязательствах имущественного характера, от общего числа муниципальных служащих, представивших указан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механизмов противодействия коррупции 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, муниципальных услуг и осуществления муниципальных функций, упростит получение различных разрешающих и правоустанавлив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птимизация системы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ое снижение уровня коррупции на территории Раздольне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вышение эффективности системы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ирование в обществе нетерпимости к коррупционному поведению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ыполнение намеченных в Программе мероприятий, создание эффективной, скоординированной системы обеспечения противодействия коррупции в Раздольненском сельском поселении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муниципальной</w:t>
      </w:r>
      <w:r>
        <w:rPr/>
        <w:t xml:space="preserve">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Раздольненском сельском поселении Кореновского района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 xml:space="preserve">доля установленных фактов коррупции, от общего количества жалоб и обращений граждан, поступивших за отчетный период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22272F"/>
                <w:sz w:val="28"/>
                <w:szCs w:val="28"/>
                <w:shd w:fill="FFFFFF" w:val="clear"/>
              </w:rPr>
              <w:t>качества и доступности муниципальных услуг, предоставляемых органами местного самоуправления Раздольненского сельского поселения Кореновского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Раздольненском сельском поселении Кореновского района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ведение в установленном порядке антикоррупционной экспертизы проектов муниципальных правовых актов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</w:r>
      <w:r>
        <w:rPr>
          <w:sz w:val="28"/>
          <w:szCs w:val="28"/>
          <w:lang w:eastAsia="ru-RU"/>
        </w:rPr>
        <w:t>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существление мероприятий по информированию граждан о требованиях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 и создание в обществе атмосферы нетерпимости к коррупционным проявлениям -</w:t>
      </w:r>
      <w:r>
        <w:rPr>
          <w:sz w:val="28"/>
          <w:szCs w:val="28"/>
          <w:lang w:eastAsia="ru-RU"/>
        </w:rPr>
        <w:t xml:space="preserve"> 4 квартал 2024 года, 4 квартал 2025 года, 4 квартал 2026 год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Противодействие коррупции в Раздольненском сельском поселении Кореновского района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 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тиводействие коррупции в Раздольненском сельском поселении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птимизация системы противодействия корруп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максимальное снижение уровня коррупции на территории Раздольненского сельского по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вышение эффективности системы противодействия корруп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ормирование в обществе нетерпимости к коррупционному поведению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ормирование нетерпимого отношения общественности к коррупционным проявлениям.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ыполнение намеченных в Программе мероприятий, создание эффективной, скоординированной системы обеспечения противодействия коррупции в Раздольненском сельском поселении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 установленном порядке антикоррупционной экспертизы проектов муниципальных правовых актов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>Заключения по результатам проведенной антикоррупционной экспертизы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val="en-US"/>
              </w:rPr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>Размещение номеров телефонов «горячей линии» на информационных стендах и обеспечение их работы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Осуществление мероприятий по информированию граждан о требованиях </w:t>
            </w:r>
            <w:hyperlink r:id="rId4">
              <w:r>
                <w:rPr>
                  <w:rStyle w:val="InternetLink"/>
                  <w:b w:val="false"/>
                  <w:b w:val="false"/>
                  <w:color w:val="000000"/>
                </w:rPr>
                <w:t>законодательства</w:t>
              </w:r>
            </w:hyperlink>
            <w:r>
              <w:rPr/>
              <w:t xml:space="preserve"> о противодействии коррупции и создание в обществе атмосферы нетерпимости к коррупционным проявлениям.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и распространение буклетов антикоррупционной темати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0:00Z</dcterms:created>
  <dc:creator>ALEXSANDR</dc:creator>
  <dc:description/>
  <cp:keywords/>
  <dc:language>en-US</dc:language>
  <cp:lastModifiedBy>RePack by Diakov</cp:lastModifiedBy>
  <cp:lastPrinted>2023-10-30T14:57:00Z</cp:lastPrinted>
  <dcterms:modified xsi:type="dcterms:W3CDTF">2023-11-14T15:38:00Z</dcterms:modified>
  <cp:revision>9</cp:revision>
  <dc:subject/>
  <dc:title> </dc:title>
</cp:coreProperties>
</file>