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23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топливно-энергетического балан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реновского района за 2022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 190-ФЗ «О теплоснабжении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энергетики Российской Федерации от 29 октября 2021 года № 1169  «Об утверждении порядка составления топливно-энергетических балансов субъектов Российской Федерации»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топливно-энергетический баланс Раздольненского сельского поселения Кореновского района за 2022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общего отдела администрации (Абдуллоева) настоящее постановление разместить на официальном сайте администрации Раздольненского сельского поселения в информационной сети «Интернет»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 сентября 2022 года№102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б утверждении топливно-энергетического бала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за 2022 г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27 сентября 2023 года №102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пливно- энергетический балан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центр Раздольненского сельского поселения Кореновского района - ст. Раздольная. В состав поселения входят 2 населённых пункта: станица Раздольная, хутор Верх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ая земельная площадь поселения составляет 90,2 кв.км, в том числе земли населенных пунктов 3,3 кв.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3 года численность поселения составила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3776</w:t>
      </w:r>
      <w:r>
        <w:rPr>
          <w:sz w:val="28"/>
          <w:szCs w:val="28"/>
        </w:rPr>
        <w:t xml:space="preserve"> человек. Основными потребителями энергетических ресурсов в Раздольненском сельском поселении являются бюджетные потребители (образование, культура, здравоохранение и др.) и на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Раздольненского сельского поселения действует почтовое отделение связи в станице Раздоль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муниципальное автономное дошкольное образовательное бюджетное учреждение детский сад № 37 муниципального образования Кореновский район, муниципальное автономное образовательное бюджетное учреждение средняя общеобразовательная школа № 4 имени В.Чикмезова. 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Здравоохранение: государственное бюджетное учреждение здравоохранения «Офис врача общей практики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ультура: муниципальное бюджетное учреждение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 - энергетический баланс в Раздольнен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Раздольненского сельского поселения присутствует тепловая энергия, электрическая энергия и природный г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ической энергией Раздольненское сельское поселение Кореновского района обеспечивает публичное акционерное общество «Россети Кубань». Теплоснабжение осуществляет открытое акционерное общество  «Теплосервис», поставка природного газа осуществляется обществом с ограниченной ответственностью  «Газпром межрегионгаз Краснодар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-энергетический баланс Раздольненского сельского поселения Кореновского района приведен в таблицах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еновского района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037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тный год,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 год,2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м.к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м.к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540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5407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ие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540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5407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истическое рас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пло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тельные и</w:t>
            </w:r>
          </w:p>
          <w:p>
            <w:pPr>
              <w:pStyle w:val="Style23"/>
              <w:rPr/>
            </w:pPr>
            <w:r>
              <w:rPr/>
              <w:t>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образова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0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08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ери при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ечное потребле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ер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715 5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715 53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еновского района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753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тный год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 год 2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 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 кВт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9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95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ие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9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95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истическое рас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пло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тельные и</w:t>
            </w:r>
          </w:p>
          <w:p>
            <w:pPr>
              <w:pStyle w:val="Style23"/>
              <w:rPr/>
            </w:pPr>
            <w:r>
              <w:rPr/>
              <w:t>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образова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8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84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ери при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ечное потребле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ер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0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Раздольнен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Кореновского район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95"/>
        <w:gridCol w:w="170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тный год,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 год 2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,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,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ие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истическое рас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пло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тельные и</w:t>
            </w:r>
          </w:p>
          <w:p>
            <w:pPr>
              <w:pStyle w:val="Style23"/>
              <w:rPr/>
            </w:pPr>
            <w:r>
              <w:rPr/>
              <w:t>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образова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ери при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ечное потребле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ер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ливно-энергетический баланс Раздольненского сельского поселения Кореновского района за 2021год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295"/>
        <w:gridCol w:w="991"/>
        <w:gridCol w:w="1147"/>
        <w:gridCol w:w="1388"/>
        <w:gridCol w:w="1148"/>
        <w:gridCol w:w="1299"/>
        <w:gridCol w:w="1156"/>
        <w:gridCol w:w="1013"/>
        <w:gridCol w:w="1162"/>
        <w:gridCol w:w="14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г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идроэнергия и НВИЭ</w:t>
            </w:r>
          </w:p>
          <w:p>
            <w:pPr>
              <w:pStyle w:val="Style22"/>
              <w:jc w:val="center"/>
              <w:rPr/>
            </w:pPr>
            <w:r>
              <w:rPr/>
              <w:t>(нетрадиционные и</w:t>
            </w:r>
          </w:p>
          <w:p>
            <w:pPr>
              <w:pStyle w:val="Style22"/>
              <w:jc w:val="center"/>
              <w:rPr/>
            </w:pPr>
            <w:r>
              <w:rPr/>
              <w:t>возобновляем</w:t>
            </w:r>
          </w:p>
          <w:p>
            <w:pPr>
              <w:pStyle w:val="Style22"/>
              <w:jc w:val="center"/>
              <w:rPr/>
            </w:pPr>
            <w:r>
              <w:rPr/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0" w:name="sub_10001"/>
            <w:r>
              <w:rPr/>
              <w:t>Производство</w:t>
            </w:r>
            <w:bookmarkEnd w:id="0"/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E11 (поток топливно-энергетических ресурсов с соответствующим номером строки и граф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" w:name="sub_10002"/>
            <w:r>
              <w:rPr/>
              <w:t>Ввоз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3 2988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21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063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" w:name="sub_10003"/>
            <w:r>
              <w:rPr/>
              <w:t>Вывоз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Е31 (поток расходуется при знаке "минус", поток приходуется при знаке "плюс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" w:name="sub_10004"/>
            <w:r>
              <w:rPr/>
              <w:t>Изменение запасов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" w:name="sub_10005"/>
            <w:r>
              <w:rPr/>
              <w:t>Потребление первичной энергии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 298 8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1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0063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" w:name="sub_10006"/>
            <w:r>
              <w:rPr/>
              <w:t>Статистическое расхождение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" w:name="sub_10007"/>
            <w:r>
              <w:rPr/>
              <w:t>Производство электрической энергии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" w:name="sub_10008"/>
            <w:r>
              <w:rPr/>
              <w:t>Производство тепловой энергии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" w:name="sub_10081"/>
            <w:r>
              <w:rPr/>
              <w:t>Теплоэлектростанции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9" w:name="sub_10082"/>
            <w:r>
              <w:rPr/>
              <w:t>Котельные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5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5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0" w:name="sub_10083"/>
            <w:r>
              <w:rPr/>
              <w:t>Электрокотельные</w:t>
            </w:r>
            <w:bookmarkEnd w:id="10"/>
          </w:p>
          <w:p>
            <w:pPr>
              <w:pStyle w:val="Style23"/>
              <w:rPr/>
            </w:pPr>
            <w:r>
              <w:rPr/>
              <w:t>и 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1" w:name="sub_10009"/>
            <w:r>
              <w:rPr/>
              <w:t>Преобразование</w:t>
            </w:r>
            <w:bookmarkEnd w:id="11"/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2" w:name="sub_10091"/>
            <w:r>
              <w:rPr/>
              <w:t>Переработка нефти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3" w:name="sub_10092"/>
            <w:r>
              <w:rPr/>
              <w:t>Переработка газа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4" w:name="sub_10093"/>
            <w:r>
              <w:rPr/>
              <w:t>Обогащение угля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5" w:name="sub_10010"/>
            <w:r>
              <w:rPr/>
              <w:t>Собственные нужды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701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644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80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16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6" w:name="sub_10011"/>
            <w:r>
              <w:rPr/>
              <w:t>Потери при передаче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7" w:name="sub_10012"/>
            <w:r>
              <w:rPr/>
              <w:t>Конечное потребление</w:t>
            </w:r>
            <w:bookmarkEnd w:id="17"/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8" w:name="sub_10013"/>
            <w:r>
              <w:rPr/>
              <w:t>Сельское хозяйство, рыболовство и рыбоводство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9" w:name="sub_10014"/>
            <w:r>
              <w:rPr/>
              <w:t>Промышленность</w:t>
            </w:r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0" w:name="sub_10141"/>
            <w:r>
              <w:rPr/>
              <w:t>Продукт 1</w:t>
            </w:r>
            <w:bookmarkEnd w:id="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1" w:name="sub_10015"/>
            <w:r>
              <w:rPr/>
              <w:t>Строительство</w:t>
            </w:r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2" w:name="sub_10016"/>
            <w:r>
              <w:rPr/>
              <w:t>Транспорт и связь</w:t>
            </w:r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3" w:name="sub_10017"/>
            <w:r>
              <w:rPr/>
              <w:t>Сфера услуг</w:t>
            </w:r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4" w:name="sub_10018"/>
            <w:r>
              <w:rPr/>
              <w:t>Население</w:t>
            </w:r>
            <w:bookmarkEnd w:id="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715 5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0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196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5" w:name="sub_10019"/>
            <w:r>
              <w:rPr/>
              <w:t>Использование ТЭР в качестве сырья и на нетопливные нужды</w:t>
            </w:r>
            <w:bookmarkEnd w:id="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77489&amp;sub=0" TargetMode="External"/><Relationship Id="rId4" Type="http://schemas.openxmlformats.org/officeDocument/2006/relationships/hyperlink" Target="http://municipal.garant.ru/document?id=7003570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1:00Z</dcterms:created>
  <dc:creator>User</dc:creator>
  <dc:description/>
  <cp:keywords/>
  <dc:language>en-US</dc:language>
  <cp:lastModifiedBy>RePack by Diakov</cp:lastModifiedBy>
  <cp:lastPrinted>2023-09-26T14:55:00Z</cp:lastPrinted>
  <dcterms:modified xsi:type="dcterms:W3CDTF">2023-09-27T12:52:00Z</dcterms:modified>
  <cp:revision>4</cp:revision>
  <dc:subject/>
  <dc:title/>
</cp:coreProperties>
</file>