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2.2023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целевой программы «</w:t>
      </w:r>
      <w:r>
        <w:rPr>
          <w:b/>
          <w:sz w:val="28"/>
          <w:szCs w:val="28"/>
        </w:rPr>
        <w:t xml:space="preserve">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Кореновского района на 2022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val="en-US" w:eastAsia="zxx"/>
        </w:rPr>
      </w:pPr>
      <w:r>
        <w:rPr>
          <w:sz w:val="28"/>
          <w:szCs w:val="34"/>
          <w:lang w:val="en-US"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22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февраля 2023 года № 00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оддержка малого и среднего предпринимательства в Раздольненском сельском поселении Кореновского района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3 года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мероприятий ведомственной целевой программы «Поддержка малого и среднего предпринимательства в Раздольненском сельском поселении Кореновского района на 2022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оддержка малого и среднего предпринимательства в Раздольненском сельском поселении Кореновского района на 2022 год</w:t>
      </w:r>
      <w:r>
        <w:rPr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023 ноября 2021 года № 154 года, изменения не вносил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эффективности реализации муниципальной целевой программы «Поддержка малого и среднего предпринимательства в Раздольненском сельском поселении Кореновского района на 2022 год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 ведомственной целевой программы «Поддержка малого и среднего предпринимательства в Раздольненском сельском поселении Кореновского района на 2022год»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254"/>
        <w:gridCol w:w="8"/>
        <w:gridCol w:w="1521"/>
        <w:gridCol w:w="13"/>
        <w:gridCol w:w="17"/>
        <w:gridCol w:w="270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ли (конкурсов, аукционов) на льготных условиях или на безвозмездной основ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 «Поддержка малого и среднего предпринимательства в Раздольненском сельском поселении Кореновского района на 2022 год»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(без внешних совместителей)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 в расчете  на 1000 человек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Раздольненском сельском поселении Кореновского района н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778"/>
        <w:gridCol w:w="2552"/>
        <w:gridCol w:w="2127"/>
        <w:gridCol w:w="198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1:00Z</dcterms:created>
  <dc:creator>User</dc:creator>
  <dc:description/>
  <cp:keywords/>
  <dc:language>en-US</dc:language>
  <cp:lastModifiedBy>RePack by Diakov</cp:lastModifiedBy>
  <cp:lastPrinted>2019-10-28T17:57:00Z</cp:lastPrinted>
  <dcterms:modified xsi:type="dcterms:W3CDTF">2023-02-08T13:13:00Z</dcterms:modified>
  <cp:revision>4</cp:revision>
  <dc:subject/>
  <dc:title/>
</cp:coreProperties>
</file>