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-170180</wp:posOffset>
                </wp:positionV>
                <wp:extent cx="180022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0.2022 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 от 21.03.2023 №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25pt;mso-wrap-distance-left:9.05pt;mso-wrap-distance-right:9.05pt;mso-wrap-distance-top:0pt;mso-wrap-distance-bottom:0pt;margin-top:-13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10.2022 № 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РАТИЛО СИЛУ от 21.03.2023 №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становлении мест и (или) способов развед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в, использования открытого огня для приготов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ищи, а также сжигания мусора, травы, листвы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иных отходов, материалов и изделий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ого законом от 0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Раздольненского сельского поселения Кореновского района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Раздольненского сельского поселения Кореновского района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Раздольнен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76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560" w:right="42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7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Раздольнен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Раздольненского сельского поселения Кореновского района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Раздольненского сельского поселения Кореновского района, а также на территориях частных домовладений, расположенных на территориях населенных пунктов Раздольнен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Раздольнен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установлении на территории Раздольненского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июня 2022 года № 76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"/>
          <w:sz w:val="28"/>
          <w:szCs w:val="28"/>
          <w:lang w:eastAsia="ar-SA"/>
        </w:rPr>
      </w:pPr>
      <w:r>
        <w:rPr>
          <w:rFonts w:eastAsia="TimesNewRomanPSMT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Раздольнен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Раздольненскому сельскому Дому культуры по адресу: станица Раздольная улица Фрунзе, 36 (со стороны противоположной фасаду зда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7:00Z</dcterms:created>
  <dc:creator>User</dc:creator>
  <dc:description/>
  <cp:keywords/>
  <dc:language>en-US</dc:language>
  <cp:lastModifiedBy>RePack by Diakov</cp:lastModifiedBy>
  <cp:lastPrinted>2022-06-17T14:15:00Z</cp:lastPrinted>
  <dcterms:modified xsi:type="dcterms:W3CDTF">2023-03-21T05:27:00Z</dcterms:modified>
  <cp:revision>8</cp:revision>
  <dc:subject/>
  <dc:title> </dc:title>
</cp:coreProperties>
</file>