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/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от 29.11.2022</w:t>
        <w:tab/>
        <w:tab/>
        <w:tab/>
        <w:tab/>
        <w:tab/>
        <w:tab/>
        <w:tab/>
        <w:tab/>
        <w:tab/>
        <w:tab/>
        <w:t>№ 236</w:t>
      </w:r>
    </w:p>
    <w:p>
      <w:pPr>
        <w:pStyle w:val="Style22"/>
        <w:jc w:val="center"/>
        <w:rPr/>
      </w:pPr>
      <w:r>
        <w:rPr/>
        <w:t>ст. Разд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ониторинга </w:t>
      </w:r>
      <w:r>
        <w:rPr>
          <w:b/>
          <w:sz w:val="28"/>
          <w:szCs w:val="28"/>
        </w:rPr>
        <w:t xml:space="preserve">правопри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Совета Раздольн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Кореновского района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bidi="ru-RU"/>
        </w:rPr>
        <w:t>Федеральным законом</w:t>
      </w:r>
      <w:r>
        <w:rPr>
          <w:sz w:val="28"/>
          <w:szCs w:val="28"/>
        </w:rPr>
        <w:t xml:space="preserve"> Российской Федерации от 06 октября 2003 года № 131-ФЗ «Об общих принципах организации местного самоуправления в Российской Федерации», решением Совета Раздольненского сельского поселения Кореновского района от 29 апреля 2020 года № 65 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(проектов), </w:t>
      </w:r>
      <w:r>
        <w:rPr>
          <w:sz w:val="28"/>
          <w:szCs w:val="28"/>
        </w:rPr>
        <w:t>принимаемых Советом</w:t>
      </w:r>
      <w:r>
        <w:rPr>
          <w:sz w:val="28"/>
          <w:szCs w:val="28"/>
          <w:shd w:fill="FFFFFF" w:val="clear"/>
        </w:rPr>
        <w:t xml:space="preserve"> Раздольненского сельского поселения Кореновского района</w:t>
      </w:r>
      <w:r>
        <w:rPr>
          <w:sz w:val="28"/>
          <w:szCs w:val="28"/>
        </w:rPr>
        <w:t>», Совет Раздольненского сельского поселения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</w:t>
      </w:r>
      <w:bookmarkStart w:id="0" w:name="sub_11"/>
      <w:r>
        <w:rPr>
          <w:sz w:val="28"/>
          <w:szCs w:val="28"/>
        </w:rPr>
        <w:t>Утвердить План мониторинга правоприменения нормативных правовых актов Совета Раздольненского сельского поселения Кореновского района на 2023 год (прилагаетс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bookmarkEnd w:id="0"/>
      <w:r>
        <w:rPr>
          <w:sz w:val="28"/>
          <w:szCs w:val="28"/>
        </w:rPr>
        <w:t>2. Настоящее решение разместить в информационно - телекоммуникационной сети «Интернет»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8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9 ноября 2022 года № 2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ониторинга правоприменения нормативных правовых актов Совета Раздольненского сельского поселения Кореновского района на 2023</w:t>
      </w:r>
      <w:r>
        <w:rPr/>
        <w:t xml:space="preserve"> год</w:t>
      </w:r>
    </w:p>
    <w:tbl>
      <w:tblPr>
        <w:tblW w:w="999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115"/>
        <w:gridCol w:w="2280"/>
        <w:gridCol w:w="1794"/>
      </w:tblGrid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муниципального правового акта, подлежащего мониторингу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орган 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мониторинга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Совета Раздольненского сельского поселения Кореновского района от 24.02.2021 № 130 «Об утверждении Положения о порядке установки мемориальных досок, бюстов, памятных знаков в Раздольненском сельском поселении Кореновского района</w:t>
            </w:r>
            <w:r>
              <w:rPr>
                <w:bCs/>
                <w:sz w:val="28"/>
              </w:rPr>
              <w:t>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ведению антикоррупционной экспертизы нормативных правовых актов (проектов), принимаемых Советом Раздольненского сельского поселения Кореновского района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23 года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Раздольненского сельского поселения Кореновского района от 20 декабря 2019 года № 43 «Об утверждении Положения о муниципальной службе в Раздольненском сельском поселении Кореновского района» с изменениями от 19.02.2020 № 60, от 27.05.2020 № 76, от 25.08.2020 № 82, от 28.09.2020 № 89, от 24.12.2020 № 11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ведению антикоррупционной экспертизы нормативных правовых актов (проектов), принимаемых Советом Раздольненского сельского поселения Кореновского района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23 года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Раздольненского сельского поселения Кореновского района от 28.09.2020 № 90 «О знаках почета Раздольненского сельского поселения Кореновского района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ведению антикоррупционной экспертизы нормативных правовых актов (проектов), принимаемых Советом Раздольненского сельского поселения Кореновского района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23 года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вета Раздольненского сельского поселения Кореновского района </w:t>
            </w:r>
            <w:r>
              <w:rPr>
                <w:bCs/>
                <w:sz w:val="28"/>
                <w:szCs w:val="28"/>
              </w:rPr>
              <w:t xml:space="preserve">от 23 июня 2020 года № 78 </w:t>
            </w:r>
            <w:r>
              <w:rPr>
                <w:sz w:val="28"/>
                <w:szCs w:val="28"/>
              </w:rPr>
              <w:t xml:space="preserve">«Об утверждении </w:t>
            </w:r>
            <w:r>
              <w:rPr>
                <w:bCs/>
                <w:sz w:val="28"/>
                <w:szCs w:val="28"/>
              </w:rPr>
              <w:t>Положения об организации работы по рассмотрению обращений граждан в Совете Раздольненского сельского поселения Кореновского района</w:t>
            </w:r>
            <w:r>
              <w:rPr>
                <w:sz w:val="28"/>
                <w:szCs w:val="28"/>
              </w:rPr>
              <w:t>» с изменениями от 25.08.2020 № 83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ведению антикоррупционной экспертизы нормативных правовых актов (проектов), принимаемых Советом Раздольненского сельского поселения Кореновского района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23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Совета Раздольненского сельского поселения Кореновского района от 25.03.2020 № 62 «</w:t>
            </w:r>
            <w:r>
              <w:rPr>
                <w:bCs/>
                <w:sz w:val="28"/>
                <w:szCs w:val="28"/>
              </w:rPr>
              <w:t xml:space="preserve">Об утверждении Правил благоустройства территории Раздольненского сельского поселения Кореновского района» с изменениями </w:t>
            </w:r>
            <w:r>
              <w:rPr>
                <w:sz w:val="28"/>
                <w:szCs w:val="28"/>
              </w:rPr>
              <w:t>от 13.12.2021 № 17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ведению антикоррупционной экспертизы нормативных правовых актов (проектов), принимаемых Советом Раздольненского сельского поселения Кореновского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23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 xml:space="preserve">Решение Совета Раздольненского сельского поселения Кореновского района </w:t>
            </w:r>
            <w:r>
              <w:rPr>
                <w:bCs/>
                <w:sz w:val="28"/>
                <w:szCs w:val="28"/>
              </w:rPr>
              <w:t>от 24 октября 2018 года № 274 «Об утверждении Положения о порядке организации и проведения публичных слушаний, общественных обсуждений в Раздольненском сельском поселении Кореновского района» с изменениями</w:t>
            </w:r>
            <w:r>
              <w:rPr>
                <w:sz w:val="28"/>
                <w:szCs w:val="28"/>
              </w:rPr>
              <w:t xml:space="preserve"> от 25.12.2018 № 292,</w:t>
            </w:r>
            <w:r>
              <w:rPr>
                <w:bCs/>
                <w:sz w:val="28"/>
                <w:szCs w:val="28"/>
              </w:rPr>
              <w:t xml:space="preserve"> от 29.11.2021 № 16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ведению антикоррупционной экспертизы нормативных правовых актов (проектов), принимаемых Советом Раздольненского сельского поселения Кореновского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23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Совета Раздольненского сельского поселения Кореновского района от 26 августа 2016 года № 126 «Об утверждении порядка деятельности специализированных служб по вопросам похоронного дела на территории Раздольненского сельского поселения Кореновского района» с изменениями от 28 марта 2017 года № 198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0.12.2019 №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ведению антикоррупционной экспертизы нормативных правовых актов (проектов), принимаемых Советом Раздольненского сельского поселения Кореновского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23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шение Совета Раздольненского сельского поселения Кореновского района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от 18 июня 2019 года № 336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Порядке назначения и проведения опроса граждан на территории Раздольненского сельского поселения Кореновского района» с изменениями от 27.10.2022 № 2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ведению антикоррупционной экспертизы нормативных правовых актов (проектов), принимаемых Советом Раздольненского сельского поселения Кореновского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8">
    <w:name w:val="Содержимое таблицы"/>
    <w:qFormat/>
    <w:pPr>
      <w:widowControl w:val="false"/>
      <w:suppressLineNumbers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9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1">
    <w:name w:val="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21:00Z</dcterms:created>
  <dc:creator>Админ</dc:creator>
  <dc:description/>
  <cp:keywords/>
  <dc:language>en-US</dc:language>
  <cp:lastModifiedBy>RePack by Diakov</cp:lastModifiedBy>
  <dcterms:modified xsi:type="dcterms:W3CDTF">2022-12-29T12:19:00Z</dcterms:modified>
  <cp:revision>6</cp:revision>
  <dc:subject/>
  <dc:title/>
</cp:coreProperties>
</file>