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</w:t>
      </w:r>
      <w:r>
        <w:rPr>
          <w:b/>
          <w:sz w:val="28"/>
          <w:szCs w:val="28"/>
        </w:rPr>
        <w:t xml:space="preserve">право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bidi="ru-RU"/>
        </w:rPr>
        <w:t>Федеральным законом</w:t>
      </w:r>
      <w:r>
        <w:rPr>
          <w:sz w:val="28"/>
          <w:szCs w:val="28"/>
        </w:rPr>
        <w:t xml:space="preserve"> Российской Федерации от 06 октября 2003 года № 131-ФЗ «Об общих принципах организации местного самоуправления в Российской Федерации», постановлением администрации Раздольненского сельского поселения Кореновского района от 21 апреля 2020 года № 53 «</w:t>
      </w:r>
      <w:r>
        <w:rPr>
          <w:rFonts w:eastAsia="DejaVu Sans;Arial"/>
          <w:sz w:val="28"/>
          <w:szCs w:val="28"/>
        </w:rPr>
        <w:t>Об антикоррупционной экспертизе нормативных правовых актов (их проектов), принимаемых администрацией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>Утвердить План мониторинга правоприменения нормативных правовых актов администрации Раздольненского сельского поселения Кореновского района на 2023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2. Настоящее решение разместить в информационно - 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30 декабря 2022 года № 174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 xml:space="preserve">Об утверждении Плана мониторинга </w:t>
      </w:r>
      <w:r>
        <w:rPr>
          <w:sz w:val="28"/>
          <w:szCs w:val="28"/>
        </w:rPr>
        <w:t xml:space="preserve">правопри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дминистрации Раздольн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ind w:left="-45"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2 года № 174</w:t>
      </w:r>
    </w:p>
    <w:p>
      <w:pPr>
        <w:pStyle w:val="Normal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правоприменения нормативных правовых актов администрации Раздольненского сельского поселения Кореновского района на 2023</w:t>
      </w:r>
      <w:r>
        <w:rPr/>
        <w:t xml:space="preserve"> год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5"/>
        <w:gridCol w:w="2280"/>
        <w:gridCol w:w="1794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орган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 мониторинг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bCs/>
                <w:lang w:eastAsia="fa-IR" w:bidi="fa-IR"/>
              </w:rPr>
            </w:pPr>
            <w:r>
              <w:rPr/>
              <w:t xml:space="preserve">Постановление администрации Раздольненского сельского поселения Кореновского района от 29 апреля 2021 года № 54 «Об утверждении порядка формирования и обеспечения спортивных сборных команд </w:t>
            </w:r>
            <w:r>
              <w:rPr>
                <w:rFonts w:eastAsia="Andale Sans UI;Arial Unicode MS" w:cs="Tahoma"/>
                <w:bCs/>
                <w:lang w:eastAsia="fa-IR" w:bidi="fa-IR"/>
              </w:rPr>
              <w:t>Раздольненского сельского поселения Кореновского района</w:t>
            </w:r>
            <w:r>
              <w:rPr/>
              <w:t>»</w:t>
            </w:r>
          </w:p>
          <w:p>
            <w:pPr>
              <w:pStyle w:val="Normal"/>
              <w:rPr>
                <w:rFonts w:eastAsia="Andale Sans UI;Arial Unicode MS" w:cs="Tahoma"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нтикоррупционной экспертизы нормативных правовых актов (проектов), принимаемых администрацией Раздольненского сельского поселения 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вартал 2023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Раздольненского сельского поселения Кореновского района от 27 декабря 2021 года № 173 «</w:t>
            </w:r>
            <w:r>
              <w:rPr>
                <w:rStyle w:val="FontStyle24"/>
                <w:sz w:val="24"/>
                <w:szCs w:val="24"/>
              </w:rPr>
              <w:t>Об утверждении порядка 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</w:t>
            </w:r>
            <w:r>
              <w:rPr/>
              <w:t>» с изменениями от 04.04.2022 № 4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нтикоррупционной экспертизы нормативных правовых актов (проектов), принимаемых администрацией Раздольненского сельского поселения 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вартал 2023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становление администрации Раздольненского сельского поселения Кореновского района от 27 декабря 2021 года № 174 </w:t>
            </w:r>
            <w:r>
              <w:rPr>
                <w:bCs/>
              </w:rPr>
              <w:t>«О порядке определения платы за использование земель или земельных участков, находящихся в муниципальной собственности Раздольненского сельского поселения Кореновского района, для возведения гражданами гаражей, являющихся некапитальными сооружениями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нтикоррупционной экспертизы нормативных правовых актов (проектов), принимаемых администрацией Раздольненского сельского поселения 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квартал 2023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Постановление администрации Раздольненского сельского поселения Кореновского района от 27 декабря 2021 года № 175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 утверждении Порядка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нтикоррупционной экспертизы нормативных правовых актов (проектов), принимаемых администрацией Раздольненского сельского поселения 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Раздольненского сельского поселения Кореновского района от 27 декабря 2021 года № 176 </w:t>
            </w:r>
            <w:r>
              <w:rPr>
                <w:color w:val="000000"/>
              </w:rPr>
              <w:t>«</w:t>
            </w:r>
            <w:r>
              <w:rPr/>
      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нтикоррупционной экспертизы нормативных правовых актов (проектов), принимаемых администрацией Раздольненского сельского поселения 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становление администрации Раздольненского сельского поселения Кореновского района от 02 июня 2021 года № 78 </w:t>
            </w:r>
            <w:r>
              <w:rPr>
                <w:lang w:eastAsia="ar-SA"/>
              </w:rPr>
              <w:t>«</w:t>
            </w:r>
            <w:r>
              <w:rPr>
                <w:bCs/>
                <w:color w:val="000000"/>
                <w:kern w:val="2"/>
              </w:rPr>
              <w:t xml:space="preserve">Об утверждении административного регламента </w:t>
            </w:r>
            <w:r>
              <w:rPr>
                <w:rStyle w:val="Style17"/>
                <w:i w:val="false"/>
              </w:rPr>
              <w:t>предоставления</w:t>
            </w:r>
            <w:r>
              <w:rPr/>
              <w:t xml:space="preserve"> администрацией Раздольненского сельского поселения Кореновского района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нтикоррупционной экспертизы нормативных правовых актов (проектов), принимаемых администрацией Раздольненского сельского поселения 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/>
              <w:t xml:space="preserve">Постановление администрации Раздольненского сельского поселения Кореновского района </w:t>
            </w:r>
            <w:r>
              <w:rPr>
                <w:lang w:eastAsia="zxx" w:bidi="zxx"/>
              </w:rPr>
              <w:t xml:space="preserve">от 17 марта 2021 года № 35 </w:t>
            </w:r>
            <w:r>
              <w:rPr/>
              <w:t>«</w:t>
            </w:r>
            <w:r>
              <w:rPr>
                <w:bCs/>
              </w:rPr>
              <w:t>Об утверждении Положения о порядке уведомления муниципальными служащими администрации Раздольненского сельского поселения Кореновского района о возникшем конфликте интересов или о возможности его возникновения</w:t>
            </w:r>
            <w:r>
              <w:rPr/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нтикоррупционной экспертизы нормативных правовых актов (проектов), принимаемых администрацией Раздольненского сельского поселения 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Раздольненского сельского поселения Кореновского района от 29 ноября 2021 года № 168 </w:t>
            </w:r>
            <w:r>
              <w:rPr>
                <w:bCs/>
              </w:rPr>
              <w:t>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  <w:p>
            <w:pPr>
              <w:pStyle w:val="Style23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нтикоррупционной экспертизы нормативных правовых актов (проектов), принимаемых администрацией Раздольненского сельского поселения 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1">
    <w:name w:val="s1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5:00Z</dcterms:created>
  <dc:creator>Админ</dc:creator>
  <dc:description/>
  <cp:keywords/>
  <dc:language>en-US</dc:language>
  <cp:lastModifiedBy>RePack by Diakov</cp:lastModifiedBy>
  <dcterms:modified xsi:type="dcterms:W3CDTF">2022-12-29T12:49:00Z</dcterms:modified>
  <cp:revision>3</cp:revision>
  <dc:subject/>
  <dc:title/>
</cp:coreProperties>
</file>