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72390</wp:posOffset>
                </wp:positionV>
                <wp:extent cx="18573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21.03.2023 №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2pt;mso-wrap-distance-left:9.05pt;mso-wrap-distance-right:9.05pt;mso-wrap-distance-top:0pt;mso-wrap-distance-bottom:0pt;margin-top:-5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21.03.2023 №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22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т 29 июня 2022 года № 76 </w:t>
      </w:r>
      <w:r>
        <w:rPr>
          <w:b/>
          <w:sz w:val="28"/>
          <w:szCs w:val="28"/>
          <w:lang w:eastAsia="ar-SA"/>
        </w:rPr>
        <w:t xml:space="preserve">«Об установлении мес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(или) способов разведения костров, использования открыт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гня для приготовления пищи, а также сжигания мусор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авы, листвы и иных отходов, материалов и издел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 землях общего пользования населенных пунктов Раздольнен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в приложении № 2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31 августа 2022 года № 98 «О внесении изменений в постановление администрации Раздольнен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6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76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0 октября 2022 года № 1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Раздольнен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аздольненскому сельскому Дому культуры по адресу: станица Раздольная улица Фрунзе, 36 (со стороны противоположной фасаду здания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4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3-03-21T05:27:00Z</dcterms:modified>
  <cp:revision>7</cp:revision>
  <dc:subject/>
  <dc:title/>
</cp:coreProperties>
</file>