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9.2022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 декабря 2021 года № 172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Реал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инициативных проектов в Раздольненск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м поселении Кореновского района на 2022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ктивизации участия жителей Раздольненского сельского поселения Кореновского района в определении направления расходования средств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ом Краснодарского края                от 7 июня 2004 года № 717-КЗ «О местном самоуправлении в Краснодарском крае», уставом Раздольненского сельского поселения Кореновского района, решением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, постановлением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Раздольненского сельского поселения Кореновского района от 22 декабря 2021 года № 17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Реализация инициативных проектов в Раздольненском сельском поселении Кореновского района на 2022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San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сентября 2022 года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Раздольненского сельского поселения Кореновского района от 22 декабря 2021 года № 1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Реализация инициативных проектов в Раздольнен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реновского района на 2022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Самылк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сентября 2022 года № 10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ода № 172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сентября 2022 года № 1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ода № 717-КЗ «О местном самоуправлении в Краснодарском крае», устав Разд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sz w:val="28"/>
          <w:szCs w:val="28"/>
        </w:rPr>
        <w:t>решение Совета Раздольненского сельского поселения Кореновского района от 24 декабря 2020 года № 111 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орядке реализации инициативных проект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>в Раздольненском сельском поселении Кореновского района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</w:rPr>
        <w:t>Объемы и источники финансирования: Общий объем финансирования составит 966070,0 тыс. рублей, в том числе: из средств краевого бюджета:945200,0 рублей; из средств местного бюджета:20870,0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2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еализация инициативных проектов в Раздольненском сельском поселении Кореновского района» на 2022 год,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целями Программы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Раздольненского сельского поселения Кореновского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задачами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ддержка проектов развития территории Раздольнен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ведомственной целевой программы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2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2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ой целевой программы 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257030" cy="498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06"/>
                              <w:gridCol w:w="992"/>
                              <w:gridCol w:w="851"/>
                              <w:gridCol w:w="1276"/>
                              <w:gridCol w:w="1559"/>
                              <w:gridCol w:w="1701"/>
                              <w:gridCol w:w="1134"/>
                              <w:gridCol w:w="1703"/>
                              <w:gridCol w:w="7"/>
                              <w:gridCol w:w="1692"/>
                              <w:gridCol w:w="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 руб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ного отбора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-ма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ициатив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Благоустройство территории детской площадки, приобретение, доставка и установка детского игрового комплек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2636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263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ициативных проек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лавочек и ур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890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883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лавочек и ур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 ноября 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08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800,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96607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45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870,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392.7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06"/>
                        <w:gridCol w:w="992"/>
                        <w:gridCol w:w="851"/>
                        <w:gridCol w:w="1276"/>
                        <w:gridCol w:w="1559"/>
                        <w:gridCol w:w="1701"/>
                        <w:gridCol w:w="1134"/>
                        <w:gridCol w:w="1703"/>
                        <w:gridCol w:w="7"/>
                        <w:gridCol w:w="1692"/>
                        <w:gridCol w:w="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 руб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ного отбора инициативных про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-ма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тивные проек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лагоустройство территории детской площадки, приобретение, доставка и установка детского игрового комплек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 ноя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926364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92636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ициативных проектов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лавочек и ур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 ноя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8905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883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лавочек и ур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 ноября 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08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800,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96607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9452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870,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4. Обоснование финансового обеспеч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ного отбора инициативных проектов – без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инициативных проектов по итогам конкурсного отбора 20870,0 рублей (в пределах ассигнований, предусмотренных в бюджете Раздольненского сельского поселения Кореновского района» на 2022 год). Сумма финансового обеспечения Программы составляет 966070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решения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Оценка эффективности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инициативных про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22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MS Gothic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MS Gothic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MS Gothic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MS Gothic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7:00Z</dcterms:created>
  <dc:creator>Дятьковская Адм</dc:creator>
  <dc:description/>
  <cp:keywords/>
  <dc:language>en-US</dc:language>
  <cp:lastModifiedBy>Пользователь</cp:lastModifiedBy>
  <cp:lastPrinted>2023-08-09T14:53:00Z</cp:lastPrinted>
  <dcterms:modified xsi:type="dcterms:W3CDTF">2023-08-09T11:57:00Z</dcterms:modified>
  <cp:revision>2</cp:revision>
  <dc:subject/>
  <dc:title/>
</cp:coreProperties>
</file>