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1.2021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16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равил представления лицом,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упающим на работу на должность руководителя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го учреждения, а также руководителем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учреждения сведений о своих доходах,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муществе и обязательствах имущественного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арактера и о доходах, об имуществе и обязательствах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мущественного характера своих супруга (супруги)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несовершеннолетних детей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четвертой </w:t>
      </w:r>
      <w:hyperlink r:id="rId3">
        <w:r>
          <w:rPr>
            <w:rStyle w:val="InternetLink"/>
            <w:sz w:val="28"/>
            <w:szCs w:val="28"/>
          </w:rPr>
          <w:t>статьи 275</w:t>
        </w:r>
      </w:hyperlink>
      <w:r>
        <w:rPr>
          <w:sz w:val="28"/>
          <w:szCs w:val="28"/>
        </w:rPr>
        <w:t xml:space="preserve"> Трудового кодекса Российской Федерации, статьей 8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 года  № 273-ФЗ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Раздольненского сельского поселения Кореновского района                                  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 xml:space="preserve">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агается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22 апреля 2016 года № 111 «</w:t>
      </w:r>
      <w:r>
        <w:rPr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21 года № 168</w:t>
      </w:r>
    </w:p>
    <w:p>
      <w:pPr>
        <w:pStyle w:val="TextBody"/>
        <w:ind w:firstLine="709"/>
        <w:jc w:val="center"/>
        <w:rPr/>
      </w:pPr>
      <w:r>
        <w:rPr>
          <w:bCs/>
          <w:szCs w:val="28"/>
        </w:rPr>
        <w:t xml:space="preserve">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</w:t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bCs/>
          <w:szCs w:val="28"/>
        </w:rPr>
        <w:t>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9 ноября 2021 года № 16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bookmarkStart w:id="2" w:name="sub_10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>1. Настоящими Правилами устанавливается порядок представления лицом, поступающим на работу, на должность руководителя муниципального учреждения Раздольненского сельского поселения Кореновского района, а также руководителем муниципального учреждения Раздольненского сельского поселения Кореновского района (далее - муниципальное учреждение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 июня 2014 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 Президента РФ № 460)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(www.kremlin.ru)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gossluzhba.gov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 утвержденной Указом Президента РФ № 460 с использованием специального программного обеспечения «Справки БК», размещенного на официальном сайте Президента Российской Федерации (www.kremlin.ru)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gossluzhba.gov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Сведения, предусмотренные пунктами 2 и 3 настоящих Правил, представляются в кадровую службу (должностному лицу, ответственному за работу с кадрами и профилактику коррупционных правонарушений)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ти сведения предоставляются главе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Раздольненского сельского поселения Кореновского района и предоставляются для опубликования общероссийским средствам массовой информации,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Heading3"/>
        <w:ind w:firstLine="709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275" TargetMode="External"/><Relationship Id="rId4" Type="http://schemas.openxmlformats.org/officeDocument/2006/relationships/hyperlink" Target="garantf1://70191382.0" TargetMode="External"/><Relationship Id="rId5" Type="http://schemas.openxmlformats.org/officeDocument/2006/relationships/hyperlink" Target="garantf1://7023450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25:00Z</dcterms:created>
  <dc:creator>User</dc:creator>
  <dc:description/>
  <cp:keywords/>
  <dc:language>en-US</dc:language>
  <cp:lastModifiedBy>RePack by Diakov</cp:lastModifiedBy>
  <cp:lastPrinted>2016-04-26T17:59:00Z</cp:lastPrinted>
  <dcterms:modified xsi:type="dcterms:W3CDTF">2023-12-25T14:25:00Z</dcterms:modified>
  <cp:revision>2</cp:revision>
  <dc:subject/>
  <dc:title/>
</cp:coreProperties>
</file>