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015</wp:posOffset>
                </wp:positionH>
                <wp:positionV relativeFrom="paragraph">
                  <wp:posOffset>-5715</wp:posOffset>
                </wp:positionV>
                <wp:extent cx="19621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3.2023 №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4.25pt;mso-wrap-distance-left:9.05pt;mso-wrap-distance-right:9.05pt;mso-wrap-distance-top:0pt;mso-wrap-distance-bottom:0pt;margin-top:-0.4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РАТИЛО СИЛ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1.03.2023 №2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АДМИНИСТРАЦИЯ РАЗДОЛЬНЕ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КОРЕНОВСКОГО РАЙОНА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от 27.08.2020</w:t>
      </w:r>
      <w:r>
        <w:rPr>
          <w:rFonts w:eastAsia="SimSun;宋体" w:cs="Mangal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Mangal"/>
          <w:b/>
          <w:kern w:val="2"/>
          <w:lang w:eastAsia="zh-CN" w:bidi="hi-IN"/>
        </w:rPr>
        <w:t>№ 103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xx" w:bidi="zxx"/>
        </w:rPr>
      </w:pPr>
      <w:r>
        <w:rPr>
          <w:rFonts w:eastAsia="SimSun;宋体" w:cs="Mangal"/>
          <w:kern w:val="2"/>
          <w:lang w:eastAsia="zxx" w:bidi="zxx"/>
        </w:rPr>
        <w:t>ст. Раздольная</w:t>
      </w:r>
    </w:p>
    <w:p>
      <w:pPr>
        <w:pStyle w:val="Normal"/>
        <w:jc w:val="center"/>
        <w:rPr>
          <w:rFonts w:eastAsia="Calibri" w:cs="Mangal"/>
          <w:b/>
          <w:b/>
          <w:kern w:val="2"/>
          <w:sz w:val="28"/>
          <w:szCs w:val="28"/>
          <w:lang w:eastAsia="en-US" w:bidi="zxx"/>
        </w:rPr>
      </w:pPr>
      <w:r>
        <w:rPr>
          <w:rFonts w:eastAsia="Calibri" w:cs="Mangal"/>
          <w:b/>
          <w:kern w:val="2"/>
          <w:sz w:val="28"/>
          <w:szCs w:val="28"/>
          <w:lang w:eastAsia="en-US" w:bidi="zxx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равил разработки и утвержд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юджетного прогноза Раздольн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овского района на долгосрочный пери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0.1 Бюджетного кодекса Российской Федерации, </w:t>
      </w:r>
      <w:r>
        <w:rPr>
          <w:sz w:val="28"/>
          <w:szCs w:val="28"/>
        </w:rPr>
        <w:t>Решением Совета Раздольненского сельского поселения Кореновского района от 26 ноября 2019 года № 26 «</w:t>
      </w:r>
      <w:r>
        <w:rPr>
          <w:bCs/>
          <w:sz w:val="28"/>
          <w:szCs w:val="28"/>
        </w:rPr>
        <w:t xml:space="preserve">Об утверждении Положения о бюджетном процессе в Раздольненском сельском поселении Кореновского района», </w:t>
      </w:r>
      <w:r>
        <w:rPr>
          <w:kern w:val="2"/>
          <w:sz w:val="28"/>
          <w:szCs w:val="28"/>
        </w:rPr>
        <w:t xml:space="preserve">в целях обеспечения долгосрочного бюджетного планирования в Раздольненском сельском поселении Кореновского района, администрация Раздольненского сельского поселения Кореновского района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P3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азработки и утверждения бюджетного прогноза Раздольненского сельского поселения Кореновского района на долгосрочный пери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проекта постановления администрац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от 27 августа 2020 года № 103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Об утверждении Правил разработки и утвержд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бюджетного прогноза Раздольне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района на долгосрочный период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Раздольнен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С.В. Кундеров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Раздольнен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jc w:val="both"/>
        <w:rPr>
          <w:color w:val="FFFFFF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 xml:space="preserve">        С.А. Абдулло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firstLine="4962"/>
        <w:rPr/>
      </w:pPr>
      <w:r>
        <w:rPr/>
        <w:t>Раздольненского сельского поселения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8"/>
          <w:szCs w:val="28"/>
        </w:rPr>
        <w:t>от 27 августа 2020 года № 10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и утверждения бюджетного прогноз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олгосрочный период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порядок, сроки разработки и утверждения, период действия, состав и содержание бюджетного прогноз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долгосрочный период (далее - бюджетный прогно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 бюджетным прогнозом понимается документ, содержащий прогноз основных характеристик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, показатели финансового обеспечения муниципальных программ на период их действия, иные показатели, характеризующие бюдж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, а также содержащий основные подходы к формированию бюджетной политики на 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разрабатывается каждые три года на шестилетний период на основе прогноз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далее - прогноз социально-экономического развития) на соответствующ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о бюдж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аботка бюджетного прогноза (проекта, проекта изменений бюджетного прогноза) осуществляется администр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азработки проекта бюджетного прогноза (проекта изменений бюджетного прогноза) устанавливаются 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бюджетного прогноза (проект изменений бюджетного прогноза), за исключением показателей финансового обеспечения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, направляется в 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одновременно с проектом решения о бюдж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юджетный прогноз (изменения бюджетного прогноза) утверждается (утверждаются) 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в срок, не превышающий двух месяцев со дня официального опубликования решения о бюдж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основных характеристик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казатели финансового обеспечения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период их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торой раздел должен содержать сведения о прогнозируемой макроэкономической ситуации в долгосрочном периоде и ее влиянии на показатели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тий раздел должен содержать анализ основных характеристик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четвертый раздел должен содержать прогноз предельных расходов на финансовое обеспечение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бюджета сельского поселения, объем муниципального дол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по форме согласно приложению 1 к настоящим Правила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по форме согласно приложению 2 к настоящим Правила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, утвержденная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при необходимости может быть дополнена иными показателями, характеризующими параметры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авилам разработки и утверждения бюджетного прогноза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6"/>
      <w:bookmarkEnd w:id="0"/>
      <w:r>
        <w:rPr>
          <w:rFonts w:cs="Times New Roman" w:ascii="Times New Roman" w:hAnsi="Times New Roman"/>
          <w:sz w:val="28"/>
          <w:szCs w:val="28"/>
        </w:rPr>
        <w:t>Прогноз основных характеристи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31"/>
        <w:gridCol w:w="754"/>
        <w:gridCol w:w="1474"/>
        <w:gridCol w:w="1458"/>
        <w:gridCol w:w="992"/>
        <w:gridCol w:w="850"/>
        <w:gridCol w:w="99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инансовое обеспечение муниципальных програм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епрограммные направления расходов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разработки и утверждения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гноза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43"/>
      <w:bookmarkEnd w:id="1"/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1"/>
        <w:gridCol w:w="1304"/>
        <w:gridCol w:w="1417"/>
        <w:gridCol w:w="1417"/>
        <w:gridCol w:w="1033"/>
        <w:gridCol w:w="850"/>
        <w:gridCol w:w="9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(n) </w:t>
            </w:r>
            <w:hyperlink w:anchor="P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) </w:t>
            </w:r>
            <w:hyperlink w:anchor="P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21"/>
      <w:bookmarkEnd w:id="2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образования и т.д.) данные приводятся в разрезе таки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22"/>
      <w:bookmarkEnd w:id="3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08:00Z</dcterms:created>
  <dc:creator>Isachenko</dc:creator>
  <dc:description/>
  <cp:keywords/>
  <dc:language>en-US</dc:language>
  <cp:lastModifiedBy>RePack by Diakov</cp:lastModifiedBy>
  <cp:lastPrinted>2018-11-20T16:55:00Z</cp:lastPrinted>
  <dcterms:modified xsi:type="dcterms:W3CDTF">2023-03-21T05:30:00Z</dcterms:modified>
  <cp:revision>6</cp:revision>
  <dc:subject/>
  <dc:title/>
</cp:coreProperties>
</file>