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-113665</wp:posOffset>
                </wp:positionV>
                <wp:extent cx="19526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5.2023 №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-8.9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5.2023 № 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19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Раздольненского сельского поселения Кореновского района от 22 апреля 2016 года № 110 «Об утверждении Порядка представления лицами, замещающи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мая 2019 года № 61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/>
        <w:t>и несовершеннолетних детей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3:00Z</dcterms:created>
  <dc:creator>User</dc:creator>
  <dc:description/>
  <cp:keywords/>
  <dc:language>en-US</dc:language>
  <cp:lastModifiedBy>RePack by Diakov</cp:lastModifiedBy>
  <cp:lastPrinted>2019-05-08T10:34:00Z</cp:lastPrinted>
  <dcterms:modified xsi:type="dcterms:W3CDTF">2023-05-16T09:05:00Z</dcterms:modified>
  <cp:revision>4</cp:revision>
  <dc:subject/>
  <dc:title> </dc:title>
</cp:coreProperties>
</file>