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еще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размещении проекта отчета об итогах государственной кадастровой оценки </w:t>
      </w:r>
      <w:r>
        <w:rPr>
          <w:sz w:val="28"/>
          <w:szCs w:val="28"/>
        </w:rPr>
        <w:t>зданий, помещений, сооружений, объектов незавершенного строительства, машино-мест на территории Краснодарского края в 2023 го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о порядке и сроках предоставления замечаний к не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департамента от 21.03.2022 № 659 «О проведении государственной кадастровой оценки зданий, помещений, сооружений, объектов незавершенного строительства, машино-мест на территории Краснодарского края в 2023 году» в текущем году на территории Краснодарского края проводится государственная кадастровая оценка в 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по состоянию на 01.01.2023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пределения кадастровой стоимости ГБУ КК «Край-техинвентаризация – Краевое БТИ» (далее – Краевое БТИ) составлен проект отчета в форме электронного документа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04.07.2023 </w:t>
      </w:r>
      <w:r>
        <w:rPr>
          <w:sz w:val="28"/>
          <w:szCs w:val="28"/>
        </w:rPr>
        <w:t>сведения и материалы, содержащиеся в проекте отчета, в объеме, предусмотренном порядком ведения фонда данных государственной кадастровой оценки, а также сведения о месте размещения проекта отчета на официальном сайте Краевого БТИ в информационно-телекоммуникационной сети «Интернет» размещены в фонде данных государственной кадастровой оценки на официальном сайте Федеральной службы государственной регистрации, кадастра и картографии в информационно-телекоммуникационной сети «Интернет</w:t>
      </w:r>
      <w:r>
        <w:rPr>
          <w:color w:val="000000"/>
          <w:sz w:val="28"/>
          <w:szCs w:val="28"/>
        </w:rPr>
        <w:t xml:space="preserve">» на тридцать календарных </w:t>
      </w:r>
      <w:r>
        <w:rPr>
          <w:sz w:val="28"/>
          <w:szCs w:val="28"/>
        </w:rPr>
        <w:t>дн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ект отчета также размещен на официальном сайте                                                     Краевого БТИ в информационно-телекоммуникационной сети «Интернет» по 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cenka.kubbti.ru/promezhutochnyye-otchety-gbukk2023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Замечания к проекту отчета могут быть представлены в течение срока его размещения для представления замечаний к нему (дата окончания срока ознакомления с проектом отчетом 02.08.2023) любыми лицами в Краевое БТИ лично, регистрируемым почтовым отправлением с уведомлением о вручении или на официальном сайте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ocenka.kubbti.ru/zamechanie</w:t>
        </w:r>
      </w:hyperlink>
      <w:r>
        <w:rPr>
          <w:color w:val="000000"/>
          <w:sz w:val="28"/>
          <w:szCs w:val="28"/>
        </w:rPr>
        <w:t xml:space="preserve">, с использованием информационно-телекоммуникационной сети «Интернет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представления замечаний к проекту отчета считается день их представления в Краевое БТИ, день, указанный на оттиске календарного почтового штемпеля уведомления о вручении (в случае направления замечания регистрируемым почтовым отправлением с уведомлением о вручении), либо день его подачи с использованием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е к проекту отчета наряду с изложением его сути должно содержа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 и отчество (последнее –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екту отчета, не соответствующие требованиям, установленным статьей 14 Федерального закона от 03.07.2016 № 237-ФЗ «О государственной кадастровой оценке», не подлежат рассмотр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екту отчета также принимаются по адреса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77"/>
        <w:gridCol w:w="5670"/>
      </w:tblGrid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4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4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4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би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-т., д. 81, г. Абинск, Краснодарский край, 35332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-курорту Анап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ул., д.177, г. Анапа, Краснодарский край, 353445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 проспект, д.3, МФЦ, Краснодарский край, Анапа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ро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ул., 1 А, г. Апшеронск, Краснодарский край, 352690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у Армавиру</w:t>
            </w:r>
          </w:p>
        </w:tc>
        <w:tc>
          <w:tcPr>
            <w:tcW w:w="5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д. 48, г. Армавир,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352900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и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 ул., д. 7, с. Белая Глина, Краснодарский край, 35304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85, г. Белореченск, Краснодарский край, 35263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, д. 56А, ст-ца Брюховецкая, Краснодарский край, 3527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41, ст-ца Выселки, Краснодарский край, 3531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-курорту Геленджик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 ул., д. 29, г. Геленджик, Краснодарский край, 35347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у Горячий Ключ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 ул., д. 3, г. Горячий Ключ, Краснодарский край, 353290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улькевич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Д. Сорокиной ул., д. 29, г. Гулькевичи, Краснодарский край, 35219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ск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д. 30, ст-ца Динская, Краснодарский край, 353204;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я ул., 72 Б, ст-ца Динская, 353204; 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147 ст-ца Новотитаровская, 35321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 ул., д. 41, г. Ейск, Краснодарский край, 35368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140, офис 1, ст-ца Калининская, Краснодарский край, 35378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ов ул., д. 21, ст-ца Каневская, Краснодарский край, 35373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58, ст. Каневская, Краснодарский край, 353730 окно 21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ул., д. 79, а, г. Кореновск, Краснодарский край, 35318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расноармей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юха ул., д. 100/1, ст-ца Полтавская, Красноармейский район, Краснодарский край, 35380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 Краснодар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евского ул., д. 16, г. Краснодар, 35000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ул., д.135/1, г. Краснодар, 350912, кабинет № 11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, д. 176, г. Краснодар, 350075, окно № 50, МФЦ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ая ул., д.2, окно № 34, МФЦ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 ул., д. 79/1, г. Краснодар, 350089 (Мое БТИ), МФЦ</w:t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й пер., д. 4, г. Кропоткин, Краснодарский край, 352380;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пер., д. 8, ст. Кавказская,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140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 ул., 159, ст. Крыловская, Крыловский район, Краснодарский край, 35208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ул., д. 20, г. Крымск,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35338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и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пер., д.19, г. Курганинск, Краснодарский край, 35243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Б.Е. Москвича пер., д. 70 А, ст-ца Кущевская, Краснодарский край, 352030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ер., д.55, окно б/н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, 8, г. Лабинск, Краснодарский край, 3525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Ленинград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., д. 64,                                               ст-ца Ленинградская, Краснодарский край, 35374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12 оф. 5, пос. Мостовской,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352570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Новокуба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32, г. Новокубанск, Краснодарский край, 35224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покро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, д. 47, ст-ца Новопокровская, Краснодарский край, 35302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 Новороссийск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ул., д. 7, г. Новороссийск, Краснодарский край, 353905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 ул., д.1(ТЦ "Красная площадь" 1 этаж) МФЦ, г. Новороссийск,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, д. 89, ст-ца Отрадная, Отрадненский р-он, Краснодарский край, 352290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292, 2-ой этаж,                        ст-ца Павловская, Павловский р-он, Краснодарский край, 352040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иморско-Ахтар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д. 50, г. Приморско-Ахтарск, Краснодарский край, 353860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 ул., 75/1, г. Приморско-Ахтарск, Краснодарский край, 353862 окно № 14, МФЦ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вер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ая ул., 15/1, ст. Северская, Краснодарский край, 35324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ченко ул., 17, п. Ильский, Краснодарский край, 35323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36, Северский р-н, п. Афипский, ул. 50 лет Октября, 30, пом. 69- МФЦ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лавя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, д. 304, г. Славянск-на-Кубани, Краснодарский край, 353560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у-курорту Сочи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65, г. Сочи, Центральный район, улица Красноармейская, 19;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142"/>
              <w:jc w:val="center"/>
              <w:rPr/>
            </w:pPr>
            <w:r>
              <w:rPr>
                <w:sz w:val="28"/>
                <w:szCs w:val="28"/>
              </w:rPr>
              <w:t>354217, г. Сочи, Лазаревский район, п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Лазаревское, улица Павлова, 40</w:t>
            </w:r>
          </w:p>
        </w:tc>
      </w:tr>
      <w:tr>
        <w:trPr>
          <w:trHeight w:val="58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40, г. Сочи Адлерский район, улица Молокова, 18/78;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/>
            </w:pPr>
            <w:r>
              <w:rPr>
                <w:sz w:val="28"/>
                <w:szCs w:val="28"/>
              </w:rPr>
              <w:t>354392, г. Сочи, Адлерский район, пгт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расная Поляна, улица Трудовой             Славы, 4, офис 15;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rPr/>
            </w:pPr>
            <w:r>
              <w:rPr>
                <w:sz w:val="28"/>
                <w:szCs w:val="28"/>
              </w:rPr>
              <w:t>354207, г. Сочи, Лазаревский район, п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агомыс, ул. Армавирская, 20А, корпус 3, первый этаж, помещение 3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, Центральный район, ул. Юных Ленинцев. 10. Второй этаж. Окно 39 (МФЦ)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ород Сочи, Адлерский район, улица Кирова, 53. Второй этаж. (МФЦ)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ская ул., 26, ст. Староминская, Краснодарский край, 3536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я ул., д. 18, ст-ца Тбилисская, Краснодарский край, 35236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Розы Люксембург/Гоголя ул., д. 65/90, г. Темрюк, Краснодарский край, 3535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/>
            </w:pPr>
            <w:r>
              <w:rPr>
                <w:sz w:val="28"/>
                <w:szCs w:val="28"/>
              </w:rPr>
              <w:t>Братская ул., д. 129,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имашевск, Краснодарский край, 352700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ул., д. 5, г. Тихорецк, Краснодарский край, 35212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ул., д. 76 Д-Е, г. Тихорецк, Краснодарский край, 352120 окно 23, МФЦ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пси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цена ул., д. 10, г. Туапсе, 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352800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855, пгт. Новомихайловский, 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9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ого ул., 28, г. Туапсе, Краснодарский край, 352800 окно б/н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244, с. Успенское, Краснодарский край, 3524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сть-Лаби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д. 72, г. Усть-Лабинск, Краснодарский край, 3523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Щербино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/>
            </w:pPr>
            <w:r>
              <w:rPr>
                <w:sz w:val="28"/>
                <w:szCs w:val="28"/>
              </w:rPr>
              <w:t>Советов ул., д. 64,                                           ст-ц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тарощербиновская, Щербиновский район, Краснодарский край, 353620</w:t>
            </w:r>
          </w:p>
        </w:tc>
      </w:tr>
    </w:tbl>
    <w:p>
      <w:pPr>
        <w:pStyle w:val="Normal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874B2"/>
      <w:u w:val="none"/>
    </w:rPr>
  </w:style>
  <w:style w:type="character" w:styleId="Starshotelspopular3">
    <w:name w:val="stars_hotels_popular3"/>
    <w:qFormat/>
    <w:rPr>
      <w:strike w:val="false"/>
      <w:dstrike w:val="false"/>
      <w:color w:val="000000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nka.kubbti.ru/promezhutochnyye-otchety-gbukk2023 " TargetMode="External"/><Relationship Id="rId3" Type="http://schemas.openxmlformats.org/officeDocument/2006/relationships/hyperlink" Target="http://ocenka.kubbti.ru/zamechani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28:00Z</dcterms:created>
  <dc:creator>land</dc:creator>
  <dc:description/>
  <dc:language>en-US</dc:language>
  <cp:lastModifiedBy>Соловьева Елена Викторовна</cp:lastModifiedBy>
  <cp:lastPrinted>2020-07-06T09:36:00Z</cp:lastPrinted>
  <dcterms:modified xsi:type="dcterms:W3CDTF">2023-07-06T12:43:00Z</dcterms:modified>
  <cp:revision>12</cp:revision>
  <dc:subject/>
  <dc:title>Начальнику отдела</dc:title>
</cp:coreProperties>
</file>