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12.2020</w:t>
        <w:tab/>
        <w:tab/>
        <w:tab/>
        <w:tab/>
        <w:tab/>
        <w:tab/>
        <w:tab/>
        <w:tab/>
        <w:tab/>
        <w:t xml:space="preserve"> № 112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  <w:r>
        <w:rPr>
          <w:b/>
          <w:bCs/>
          <w:sz w:val="28"/>
          <w:szCs w:val="28"/>
        </w:rPr>
        <w:t xml:space="preserve"> от 20 декабр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2019 года № 43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Об утверждении </w:t>
      </w:r>
      <w:r>
        <w:rPr>
          <w:b/>
          <w:bCs/>
          <w:sz w:val="28"/>
          <w:szCs w:val="28"/>
          <w:lang w:eastAsia="ru-RU"/>
        </w:rPr>
        <w:t xml:space="preserve">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муниципальной службе в Раздольненском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сельском поселении Коре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  <w:lang w:bidi="ru-RU"/>
        </w:rPr>
      </w:pPr>
      <w:r>
        <w:rPr>
          <w:rFonts w:eastAsia="Courier New" w:cs="Courier New"/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r>
        <w:rPr>
          <w:rFonts w:cs="Calibri"/>
          <w:sz w:val="28"/>
          <w:szCs w:val="28"/>
        </w:rPr>
        <w:t xml:space="preserve">Совет Раздольненского сельского поселения Кореновского района 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ешению Совета Раздольненского сельского поселения Кореновского района от 20 декабря 2019 года № 43 «Об утверждении Положения о муниципальной службе в Раздольненском сельском поселении Кореновского района» с изменениями от 19.02.2020 № 60, от 27.05.2020 № 76, от 25.08.2020 № 82, от 28.09.2020 № 89 следующее изменения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1. пункт 4 раздела 1 изложить в следующей редакци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4. На муниципальных служащих распространяется действие трудового законодательства с особенностями, предусмотренными Федеральным законом «О муниципальной службе в Российской Федерации».»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2. абзац 14 пункта 6 раздела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униципальный служащий, являющийся руководителем органа местного самоуправления Раздольненского сельского поселения Кореновского района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Раздольненского сельского поселения Кореновского района в период замещения ими соответствующей должност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1 раздела 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рганы местного самоуправления самостоятельно определяю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муниципальными правовыми актами Совета Раздольненского сельского поселения Кореновского района в соответствии с законодательством Российской Федерации и законодательством Краснодарского края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обавить раздел 9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9. Финансирование и программы развития муниципальн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Финансирование муниципальной службы осуществляется за счет средств местных бюджетов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Программы развития муниципальной служб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1. Развитие муниципальной службы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, финансируемыми соответственно за счет средств местного бюджета Раздольненского сельского поселения Кореновского района и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2. В целях повышения эффективности деятельности органов местного самоуправления и муниципальных служащих могут проводиться эксперименты. Порядок, условия и сроки проведения экспериментов в ходе реализации программ развития муниципальной службы, указанных в пункте 2.1 настоящего подраздела, устанавливаются нормативными правовыми актами Краснодарского края и муниципальными правовыми актами.»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color w:val="323232"/>
          <w:spacing w:val="-7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jc w:val="both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7:00Z</dcterms:created>
  <dc:creator>USER</dc:creator>
  <dc:description/>
  <cp:keywords/>
  <dc:language>en-US</dc:language>
  <cp:lastModifiedBy>RePack by Diakov</cp:lastModifiedBy>
  <cp:lastPrinted>2020-12-23T08:24:00Z</cp:lastPrinted>
  <dcterms:modified xsi:type="dcterms:W3CDTF">2020-12-24T13:17:00Z</dcterms:modified>
  <cp:revision>3</cp:revision>
  <dc:subject/>
  <dc:title/>
</cp:coreProperties>
</file>