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09.2020</w:t>
        <w:tab/>
        <w:tab/>
        <w:tab/>
        <w:tab/>
        <w:tab/>
        <w:tab/>
        <w:tab/>
        <w:tab/>
        <w:tab/>
        <w:t xml:space="preserve"> № 89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0 декабр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9 года № 43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муниципальной службе в Раздольненском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м поселении 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Федеральным законом от 02 марта 2007 года № 25-ФЗ «О муниципальной службе в Российской Федерации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Раздольненского сельского поселения Кореновского района от 20 декабря 2019 года № 43 «Об утверждении Положения о муниципальной службе в Раздольненском сельском поселении Кореновского района» с изменениями от 19.02.2020 № 60, от 27.05.2020 № 76, от 25.08.2020 № 82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бавить раздел 8 «Кадровая работа в администрации Раздольненского сельского поселения Кореновского район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181"/>
      <w:r>
        <w:rPr>
          <w:rFonts w:cs="Times New Roman" w:ascii="Times New Roman" w:hAnsi="Times New Roman"/>
          <w:sz w:val="28"/>
          <w:szCs w:val="28"/>
        </w:rPr>
        <w:t>8. Кадровая работа в администрации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адровая работа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8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) формирование кадрового состава для замещения должностей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1811"/>
      <w:bookmarkStart w:id="3" w:name="sub_18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у предложений о реализации положений законодательства о муниципальной службе и внесение указанных предложений главе 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812"/>
      <w:bookmarkStart w:id="5" w:name="sub_18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)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813"/>
      <w:bookmarkStart w:id="7" w:name="sub_181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814"/>
      <w:bookmarkStart w:id="9" w:name="sub_181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) ведение личных дел муниципальных служащих и работников, замещающих должности, не относящиеся к должностям муниципальной службы;</w:t>
      </w:r>
    </w:p>
    <w:p>
      <w:pPr>
        <w:pStyle w:val="Normal"/>
        <w:ind w:firstLine="709"/>
        <w:jc w:val="both"/>
        <w:rPr/>
      </w:pPr>
      <w:bookmarkStart w:id="10" w:name="sub_1815"/>
      <w:bookmarkStart w:id="11" w:name="sub_1816"/>
      <w:bookmarkEnd w:id="10"/>
      <w:r>
        <w:rPr>
          <w:rFonts w:cs="Times New Roman" w:ascii="Times New Roman" w:hAnsi="Times New Roman"/>
          <w:sz w:val="28"/>
          <w:szCs w:val="28"/>
        </w:rPr>
        <w:t xml:space="preserve">6) ведение Реестра муниципальных служащих администрации </w:t>
      </w:r>
      <w:bookmarkStart w:id="12" w:name="sub_1817"/>
      <w:bookmarkEnd w:id="11"/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формление и выдачу служебных удостоверений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81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8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818"/>
      <w:bookmarkStart w:id="15" w:name="sub_181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9) проведение аттестации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819"/>
      <w:bookmarkStart w:id="17" w:name="sub_181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0) организацию работы с кадровым резервом и его эффективное использ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8110"/>
      <w:bookmarkStart w:id="19" w:name="sub_181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1)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ind w:firstLine="709"/>
        <w:jc w:val="both"/>
        <w:rPr/>
      </w:pPr>
      <w:bookmarkStart w:id="20" w:name="sub_18111"/>
      <w:bookmarkStart w:id="21" w:name="sub_1811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12)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татьей 1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 25-ФЗ "О муниципальной службе в Российской Федерации" и другими федеральными законами;</w:t>
      </w:r>
    </w:p>
    <w:p>
      <w:pPr>
        <w:pStyle w:val="Normal"/>
        <w:ind w:firstLine="709"/>
        <w:jc w:val="both"/>
        <w:rPr/>
      </w:pPr>
      <w:bookmarkStart w:id="22" w:name="sub_18112"/>
      <w:bookmarkStart w:id="23" w:name="sub_18113"/>
      <w:bookmarkEnd w:id="22"/>
      <w:r>
        <w:rPr>
          <w:rFonts w:cs="Times New Roman" w:ascii="Times New Roman" w:hAnsi="Times New Roman"/>
          <w:sz w:val="28"/>
          <w:szCs w:val="28"/>
        </w:rPr>
        <w:t xml:space="preserve">13) </w:t>
      </w:r>
      <w:bookmarkStart w:id="24" w:name="sub_18114"/>
      <w:bookmarkEnd w:id="23"/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консультирование муниципальных служащих по правовым и иным вопросам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решение иных вопросов кадровой работы, определяем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конодательством Краснода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8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8.2. Приоритетными направлениями формирования кадрового состава муниципальной служб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82"/>
      <w:bookmarkStart w:id="27" w:name="sub_182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) назначение на должности муниципальной службы высококвалифицированных специалистов с учетом их профессиональных качеств и компетент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821"/>
      <w:bookmarkStart w:id="29" w:name="sub_182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) содействие продвижению по службе муниципальных служащих;</w:t>
      </w:r>
    </w:p>
    <w:p>
      <w:pPr>
        <w:pStyle w:val="Normal"/>
        <w:ind w:firstLine="709"/>
        <w:jc w:val="both"/>
        <w:rPr/>
      </w:pPr>
      <w:bookmarkStart w:id="30" w:name="sub_1822"/>
      <w:bookmarkStart w:id="31" w:name="sub_1823"/>
      <w:bookmarkEnd w:id="30"/>
      <w:r>
        <w:rPr>
          <w:rFonts w:cs="Times New Roman" w:ascii="Times New Roman" w:hAnsi="Times New Roman"/>
          <w:sz w:val="28"/>
          <w:szCs w:val="28"/>
        </w:rPr>
        <w:t xml:space="preserve">3) </w:t>
      </w:r>
      <w:bookmarkStart w:id="32" w:name="sub_1824"/>
      <w:bookmarkEnd w:id="31"/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дготовка кадров для муниципальной службы и дополнительное профессиональное образование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кадрового резерва и его эффективное использ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82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5) оценка результатов работы муниципальных служащих посредством проведения аттес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825"/>
      <w:bookmarkStart w:id="35" w:name="sub_182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6) применение современных технологий подбора кадров при поступлении граждан на муниципальную службу и работа с кадрами при ее прохо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826"/>
      <w:bookmarkStart w:id="37" w:name="sub_18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8.3. Порядок ведения личного дела муниципального служаще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83"/>
      <w:bookmarkStart w:id="39" w:name="sub_183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) на муниципального служащего заводится личное дело, к которому приобщаются документы, связанные с его поступлением на муниципальную службу, ее прохождением и увольнением с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831"/>
      <w:bookmarkStart w:id="41" w:name="sub_183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) личное дело муниципального служащего хранится в течение 10 лет. При увольнении муниципального служащего с муниципальной службы его личное дело хранится в архиве администрации по последнему месту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2" w:name="sub_1832"/>
      <w:bookmarkStart w:id="43" w:name="sub_183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)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 ликвидации администрации Раздольненского сельского поселения Кореновского района, в которой муниципальный служащий замещал должность муниципальной службы, его личное дело передается на хранение в орган местного самоуправления муниципального образования, которому переданы функции ликвидированного органа местного самоуправления муниципального образования, или их правопреемн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833"/>
      <w:bookmarkStart w:id="45" w:name="sub_1834"/>
      <w:bookmarkEnd w:id="44"/>
      <w:r>
        <w:rPr>
          <w:rFonts w:cs="Times New Roman" w:ascii="Times New Roman" w:hAnsi="Times New Roman"/>
          <w:sz w:val="28"/>
          <w:szCs w:val="28"/>
        </w:rPr>
        <w:t>4) 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</w:t>
      </w:r>
      <w:bookmarkEnd w:id="4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ерсональные данные муниципального служащего:</w:t>
      </w:r>
    </w:p>
    <w:p>
      <w:pPr>
        <w:pStyle w:val="Normal"/>
        <w:ind w:firstLine="709"/>
        <w:jc w:val="both"/>
        <w:rPr/>
      </w:pPr>
      <w:bookmarkStart w:id="46" w:name="sub_191"/>
      <w:bookmarkEnd w:id="46"/>
      <w:r>
        <w:rPr>
          <w:rFonts w:cs="Times New Roman" w:ascii="Times New Roman" w:hAnsi="Times New Roman"/>
          <w:sz w:val="28"/>
          <w:szCs w:val="28"/>
        </w:rPr>
        <w:t>1) Персональные данные муниципального служащего -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91"/>
      <w:bookmarkStart w:id="48" w:name="sub_19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2)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, предусмотренными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главой 14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Кадровый резерв на муниципальной служб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92"/>
      <w:bookmarkEnd w:id="49"/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администрации Раздольненского сельского поселения Коренов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 Знак Знак9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25268/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3:00Z</dcterms:created>
  <dc:creator>Пашкова</dc:creator>
  <dc:description/>
  <cp:keywords/>
  <dc:language>en-US</dc:language>
  <cp:lastModifiedBy>RePack by Diakov</cp:lastModifiedBy>
  <cp:lastPrinted>2018-10-25T11:56:00Z</cp:lastPrinted>
  <dcterms:modified xsi:type="dcterms:W3CDTF">2020-09-28T08:53:00Z</dcterms:modified>
  <cp:revision>3</cp:revision>
  <dc:subject/>
  <dc:title> </dc:title>
</cp:coreProperties>
</file>