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20</w:t>
        <w:tab/>
        <w:tab/>
        <w:tab/>
        <w:tab/>
        <w:tab/>
        <w:tab/>
        <w:tab/>
        <w:tab/>
        <w:tab/>
        <w:t xml:space="preserve"> № 82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Федеральным законом от 0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разовательного пенсионного страхования» и отдельные законодательные акты Российской Федерации, Совет Раздольнен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 раздела 4 «Порядок поступления на муниципальную службу, ее прохождения и прекращ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дпункте 4 после слов «трудовую книжку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дпункте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1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0-08-25T13:11:00Z</dcterms:modified>
  <cp:revision>3</cp:revision>
  <dc:subject/>
  <dc:title> </dc:title>
</cp:coreProperties>
</file>