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7.05.2020</w:t>
        <w:tab/>
        <w:tab/>
        <w:tab/>
        <w:tab/>
        <w:tab/>
        <w:tab/>
        <w:tab/>
        <w:tab/>
        <w:tab/>
        <w:t xml:space="preserve"> № 76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ольненского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20 декабр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19 года № 43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муниципальной службе в Раздольненском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м поселении Корен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8 июня 2007 года №1244-КЗ «О муниципальной службе в Краснодарском крае» (с внесенными изменениями от 27 марта 2020 года №4245-КЗ «О внесении изменений в некоторые законодательные акты Краснодарского края», от 3 апреля 2020 года №4265-КЗ «О внесении изменений в статьи 28 и 29 Закона Краснодарского края «О местном самоуправлении в Краснодарском крае» и в статьи 12 и 25 Закона Краснодарского края «О муниципальной службе в Краснодарском крае»), Совет Раздольненского сельского поселения Кореновского района      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Кореновский район от 20 декабря 2019 года № 43 «Об утверждении Положения о муниципальной службе в Раздольненском сельском поселении Кореновского района» с изменениями от 19.02.2020 № 60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5 «Рабочее время и время отдыха» положения дополнить пунктом 3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, профессиональная служебная деятельность муниципального служащего может осуществляться в дистанционном форма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существления профессиональной служебной деятельности муниципальных служащих в дистанционном формате утверждается муниципальным правовым актом соответствующего представителя нанимателя (работодател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</w:t>
      </w:r>
      <w:r>
        <w:rPr>
          <w:rFonts w:cs="Times New Roman" w:ascii="Times New Roman" w:hAnsi="Times New Roman"/>
          <w:sz w:val="28"/>
          <w:szCs w:val="28"/>
        </w:rPr>
        <w:t>законодатель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муниципальной службе, включая вопросы оплаты труда, предоставления гарантий и компенс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рекращения действия обстоятельств непреодолимой силы профессиональная служебная деятельность муниципального служащего осуществляется в ранее установленном порядке в соответствии с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муниципальной службе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 раздела 7 «Поощрение. Дисциплинарная ответственность» положения изложить в ново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замечани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ыговор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увольнение с муниципальной службы по соответствующим основания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2 марта 2007 года №25-ФЗ «О муниципальной службе в Российской Федерации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N 273-ФЗ «О противодействии коррупции»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Кравченко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70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 Знак Знак9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9:00Z</dcterms:created>
  <dc:creator>Пашкова</dc:creator>
  <dc:description/>
  <cp:keywords/>
  <dc:language>en-US</dc:language>
  <cp:lastModifiedBy>RePack by Diakov</cp:lastModifiedBy>
  <cp:lastPrinted>2018-10-25T11:56:00Z</cp:lastPrinted>
  <dcterms:modified xsi:type="dcterms:W3CDTF">2020-08-18T05:45:00Z</dcterms:modified>
  <cp:revision>7</cp:revision>
  <dc:subject/>
  <dc:title> </dc:title>
</cp:coreProperties>
</file>