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от 30.10.2023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№ 293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от 30 июл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2018 года № 270 «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выборного должностного лиц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и муниципальных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лужащих администрации Раздольнен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 целью приведения нормативно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 Внести в решение Совета Раздольненского сельского поселения Кореновского района от 30 июля 2018 года № 270 «Об утверждении Положения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» с изменениями от 25.12.2018 № 293, от 18.06.2019 № 333, от 16.01.2020 № 53, от 27.10.2022 № 224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1 к Положению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 возникшие с 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eastAsia="ar-SA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октября 2023 года № 29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30 июля 2018 года № 270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30 октября 2023 года № 293)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Раздольнен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4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62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09,00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rFonts w:eastAsia="Arial"/>
      <w:b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rFonts w:eastAsia="Arial"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0:00Z</dcterms:created>
  <dc:creator>User</dc:creator>
  <dc:description/>
  <cp:keywords/>
  <dc:language>en-US</dc:language>
  <cp:lastModifiedBy>RePack by Diakov</cp:lastModifiedBy>
  <cp:lastPrinted>2023-10-17T11:18:00Z</cp:lastPrinted>
  <dcterms:modified xsi:type="dcterms:W3CDTF">2023-10-30T07:21:00Z</dcterms:modified>
  <cp:revision>3</cp:revision>
  <dc:subject/>
  <dc:title>О порядке определения размера арендной платы</dc:title>
</cp:coreProperties>
</file>