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от 27.10.2022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№ 224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от 30 июл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2018 года № 270 «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выборного должностного лиц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и муниципальных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лужащих администрации Раздольнен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С целью приведения нормативно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 Внести в решение Совета Раздольненского сельского поселения Кореновского района от 30 июля 2018 года № 270 «Об утверждении Положения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» с изменениями от 25.12.2018 № 293, от 18.06.2019 № 333, от 16.01.2020 № 53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1 к Положению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2. </w:t>
      </w:r>
      <w:r>
        <w:rPr>
          <w:sz w:val="28"/>
          <w:szCs w:val="28"/>
        </w:rPr>
        <w:t>Приложение № 3 к Положению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 и распространяется на правоотношения возникшие с 1 ок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eastAsia="ar-SA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октября 2022 года № 224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30 июля 2018 года № 270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27 октября 2022 года № 224)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Раздольнен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3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310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682,00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  <w:lang w:eastAsia="ar-SA"/>
        </w:rPr>
        <w:t>Раздольненского</w:t>
      </w:r>
      <w:r>
        <w:rPr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октября 2022 года № 224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 решению Совета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от 30 июля 2018 года № 270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от 27 октября 2022 года № 224)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за классный чин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1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6450"/>
        <w:gridCol w:w="188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Наименование классного чина 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57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05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51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73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144,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67,00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rFonts w:eastAsia="Arial"/>
      <w:b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rFonts w:eastAsia="Arial"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9:00Z</dcterms:created>
  <dc:creator>User</dc:creator>
  <dc:description/>
  <cp:keywords/>
  <dc:language>en-US</dc:language>
  <cp:lastModifiedBy>RePack by Diakov</cp:lastModifiedBy>
  <cp:lastPrinted>2018-09-11T11:52:00Z</cp:lastPrinted>
  <dcterms:modified xsi:type="dcterms:W3CDTF">2022-10-26T07:21:00Z</dcterms:modified>
  <cp:revision>3</cp:revision>
  <dc:subject/>
  <dc:title>О порядке определения размера арендной платы</dc:title>
</cp:coreProperties>
</file>